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b/>
          <w:bCs/>
          <w:color w:val="000000"/>
          <w:sz w:val="28"/>
          <w:szCs w:val="28"/>
          <w:lang w:val="uk-UA" w:eastAsia="ru-RU"/>
        </w:rPr>
        <w:tab/>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АУДИТОРСЬКИЙ ВИСНОВОК (ЗВІТ НЕЗАЛЕЖНОГО АУДИТОРА) </w:t>
      </w:r>
    </w:p>
    <w:p>
      <w:pPr>
        <w:pStyle w:val="Normal"/>
        <w:spacing w:lineRule="auto" w:line="240" w:before="0" w:after="0"/>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val="en-US" w:eastAsia="uk-UA"/>
        </w:rPr>
        <w:t xml:space="preserve">ЩОДО  ФІНАНСОВОЇ ЗВІТНОСТІ  </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УБЛІЧНОГО АКЦІОНЕРНОГО ТОВАРИСТВА                                                                              " ПЕРЕСУВНА МЕХАНІЗОВАНА КОЛОНА-15" "ДУНАЙВОДБУД"</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а 2015 рік.</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ОСНОВНІ ВІДОМОСТІ ПРО ЕМІТЕНТА</w:t>
      </w:r>
    </w:p>
    <w:p>
      <w:pPr>
        <w:pStyle w:val="Normal"/>
        <w:spacing w:lineRule="auto" w:line="240" w:before="0" w:after="0"/>
        <w:rPr>
          <w:rFonts w:eastAsia="Times New Roman"/>
        </w:rPr>
      </w:pPr>
      <w:r>
        <w:rPr>
          <w:rFonts w:eastAsia="Courier New" w:cs="Courier New" w:ascii="Courier New" w:hAnsi="Courier New"/>
          <w:sz w:val="20"/>
          <w:szCs w:val="20"/>
          <w:lang w:eastAsia="uk-UA"/>
        </w:rPr>
        <w:t xml:space="preserve">                       </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1.</w:t>
        <w:tab/>
        <w:t>Повне найменування:</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УБЛІЧНЕ АКЦІОНЕРНЕ ТОВАРИСТВО  " ПЕРЕСУВНА МЕХАНІЗОВАНА КОЛОНА-15" "ДУНАЙВОДБУД"</w:t>
      </w:r>
    </w:p>
    <w:p>
      <w:pPr>
        <w:pStyle w:val="Normal"/>
        <w:spacing w:lineRule="auto" w:line="240" w:before="0" w:after="0"/>
        <w:rPr>
          <w:rFonts w:eastAsia="Times New Roman"/>
        </w:rPr>
      </w:pPr>
      <w:r>
        <w:rPr>
          <w:rFonts w:eastAsia="Courier New" w:cs="Courier New" w:ascii="Courier New" w:hAnsi="Courier New"/>
          <w:sz w:val="20"/>
          <w:szCs w:val="20"/>
          <w:lang w:eastAsia="uk-UA"/>
        </w:rPr>
        <w:t xml:space="preserve">       </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2.</w:t>
        <w:tab/>
        <w:t>Код за Єдиним державним реєстром підприємств та  організацій Украінї:       01035845</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w:t>
        <w:tab/>
        <w:t xml:space="preserve">Місцезнаходження : </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tab/>
        <w:t>68670, Одеська область,  Ізмаїльський район, м. Ізмаїл,  Болградське шосе, будинок 14</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4.</w:t>
        <w:tab/>
        <w:t>Реєстраційні дані:</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tab/>
        <w:t>Дата реєстрації: 19.02.1996 р.</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ОСНОВНІ ВІДОМОСТІ ПРО  АУДИТОРСЬКУ ФІРМУ</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1.</w:t>
        <w:tab/>
        <w:t>Повне найменування</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tab/>
        <w:t xml:space="preserve">Фірма "Трансаудит" в вигляді товариства з обмеженою відповідальністю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w:t>
        <w:tab/>
        <w:t>Номер  і  дата видачі  свідоцтва про внесення до Реєстру аудиторських фірм і  аудиторів, виданого аудиторською палатою  України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Свідоцтво № 1463 видане відповідно до рішення Аудиторської палаті України від                     26.01. 2001р. № 98, чинне до 29.10.2020р.</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tab/>
        <w:t>Дата та номер рішення АПУ про визнання аудиторської фірми такою, що пройшла перевірку системи контролю якості від 31.10.2013р. № 281/4.</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3.</w:t>
        <w:tab/>
        <w:t xml:space="preserve">Місцезнаходження : </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tab/>
        <w:t>65044, місто Одеса, пр. Шевченка,2.</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4.</w:t>
        <w:tab/>
        <w:t>Телефо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0661)  370872</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ЗВІТ НЕЗАЛЕЖНОГО АУДИТОР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АДРЕСАТ:</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tab/>
        <w:t>Національної комісії з цінних паперів та фондового ринку.</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tab/>
        <w:t>Власникам  цінних паперів;</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tab/>
        <w:t xml:space="preserve">Керівництву  ПАТ " ПМК-15" ДУНАЙВОДБУД".  </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и провели аудит  фінансової звітності ПУБЛІЧНОГО АКЦІОНЕРНОГО ТОВАРИСТВА  "ПЕРЕСУВНА МЕХАНІЗОВАНА КОЛОНА-15" "ДУНАЙВОДБУД" (далі-Товариства), яка включає баланс станом на 31 грудня 2015 року, звіт про фінансові результати, звіт про рух грошових коштів, звіт про власний капітал за  рік, що закінчився на  зазначену дату, порівняльну інформацію згідно з МСБО 1 "Подання фінансової звітності" та інші пояснювані примітк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ідповідальність управлінського  персоналу  за  фінансову звітність:</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правлінський персонал товариства несе відповідальність за складання і достовірне подання цієї фінансової звітності  відповідно до законодавства України, що визначає порядок складання фінансової звітності за Міжнародними стандартами финасовой звітності та за такий внутрішній контроль, який управлінський персонал визначає необхідним для забезпечення  складання фінансової звітності, що не містить суттєвих викривлень унаслідок шахрайства або помилк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ідповідальність  аудитор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ідповідальністю аудитора є висловлення думки щодо цієї фінансової звітності  на  основі результатів проведеного нами аудиту. Ми провели аудит відповідно до Закону України "Про аудиторську діяльність", відповідно до Міжнародних стандартів аудиту, прийнятих рішенням Аудиторської палаті України від 18.04.2003р. № 122/2 в якості Національ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spacing w:lineRule="auto" w:line="240" w:before="0" w:after="0"/>
        <w:rPr/>
      </w:pPr>
      <w:r>
        <w:rPr>
          <w:rFonts w:eastAsia="Times New Roman" w:cs="Courier New" w:ascii="Courier New" w:hAnsi="Courier New"/>
          <w:sz w:val="20"/>
          <w:szCs w:val="20"/>
          <w:lang w:eastAsia="uk-UA"/>
        </w:rPr>
        <w:t xml:space="preserve">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w:t>
      </w:r>
      <w:r>
        <w:rPr>
          <w:rFonts w:eastAsia="Times New Roman" w:cs="Courier New" w:ascii="Courier New" w:hAnsi="Courier New"/>
          <w:sz w:val="20"/>
          <w:szCs w:val="20"/>
          <w:lang w:val="en-US" w:eastAsia="uk-UA"/>
        </w:rPr>
        <w:t xml:space="preserve">Виконуючи оцінку цих ризиків, аудитор розглядає заходи внутрішнього контролю, що стосуються складання та достовірного подання товариством фінансової звітності, з метою  </w:t>
      </w:r>
      <w:r>
        <w:rPr>
          <w:rFonts w:eastAsia="Times New Roman" w:cs="Courier New" w:ascii="Courier New" w:hAnsi="Courier New"/>
          <w:sz w:val="20"/>
          <w:szCs w:val="20"/>
          <w:lang w:eastAsia="uk-UA"/>
        </w:rPr>
        <w:t xml:space="preserve">розробки аудиторських процедур, які відповідають обставинам, а не з метою висловлення думки щодо ефективності внутрішнього контроля товариства. </w:t>
      </w:r>
      <w:r>
        <w:rPr>
          <w:rFonts w:eastAsia="Times New Roman" w:cs="Courier New" w:ascii="Courier New" w:hAnsi="Courier New"/>
          <w:sz w:val="20"/>
          <w:szCs w:val="20"/>
          <w:lang w:val="en-US" w:eastAsia="uk-UA"/>
        </w:rPr>
        <w:t>Аудит включає також оцінку відповідності використаних облікових політик, прийнятністі облікових оцінок, зроблених управлінським персоналом, та оцінку загального подання  фінансової звітності.</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Ми вважаємо, що отримали достатні і прийнятні аудиторські докази для висловлення нашої думки.</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ідстава для висловлення умовно-позитивної думки</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lineRule="auto" w:line="240" w:before="0" w:after="0"/>
        <w:rPr/>
      </w:pPr>
      <w:r>
        <w:rPr>
          <w:rFonts w:eastAsia="Times New Roman" w:cs="Courier New" w:ascii="Courier New" w:hAnsi="Courier New"/>
          <w:sz w:val="20"/>
          <w:szCs w:val="20"/>
          <w:lang w:val="en-US" w:eastAsia="uk-UA"/>
        </w:rPr>
        <w:t>1.</w:t>
        <w:tab/>
        <w:t xml:space="preserve">Товариство застосувало виняток, регламентований МСФЗ 1 "Перше застосування міжнародні стандартів фінансової звітності", що дозволяє оцінювати основні засоби на 01.01.2011г. - дату переходу на Міжнародні стандарти фінансої звітності за справедливою вартістю і використовувати цю справедливу вартість як доцільну собівартість основних засобів.  </w:t>
      </w:r>
      <w:r>
        <w:rPr>
          <w:rFonts w:eastAsia="Times New Roman" w:cs="Courier New" w:ascii="Courier New" w:hAnsi="Courier New"/>
          <w:sz w:val="20"/>
          <w:szCs w:val="20"/>
          <w:lang w:eastAsia="uk-UA"/>
        </w:rPr>
        <w:t>Керівництво також припустило, що балансова вартість усіх основних засобів підприємства на цю дату  була в цілому порівнянна з їх  справедливою  вартістю,  проте не притягнуло незалежного  оцінювача з метою підтвердження цієї  справедливої  вартості  і, відповідно, балансова  вартість основних на 31.12.2015р. в сумі 782 тис.грн. засобів може  підлягати  коригуванню. Ми не мали змоги визначити, чи була потреба в коригуванні балансової вартості основних засобів.</w:t>
      </w:r>
    </w:p>
    <w:p>
      <w:pPr>
        <w:pStyle w:val="Normal"/>
        <w:spacing w:lineRule="auto" w:line="240" w:before="0" w:after="0"/>
        <w:rPr/>
      </w:pPr>
      <w:r>
        <w:rPr>
          <w:rFonts w:eastAsia="Times New Roman" w:cs="Courier New" w:ascii="Courier New" w:hAnsi="Courier New"/>
          <w:sz w:val="20"/>
          <w:szCs w:val="20"/>
          <w:lang w:eastAsia="uk-UA"/>
        </w:rPr>
        <w:t>2.</w:t>
        <w:tab/>
        <w:t xml:space="preserve">  Ми  не спостерігали  за інвентаризацією наявних запасів станом на 31.12.2015р., у зв'язку з тим, що  були призначені аудиторами товариства після цієї дати. У нас не було можливості переконатися в кількості запасів, утримуваних на 31.12.2015р., вартість яких відображена у звіті про фінансовий стан у сумі 926тис.грн. через  виконання альтернативних процедур. Ми не мали змоги визначити, чи  була потреба в коригуванні балансової вартості  запасів.</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словно-позитивна думк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 нашу думку, за винятком впливу коригувань, що могли б бути потрібними  у відношенні основних засобів та запасів, про що йдеться у параграфі "Підстава для висловлення умовно-позитивної думки", фінансова звітність відображає достовірно в усіх суттєвих аспектах фінансовий стан ПУБЛІЧНОГО АКЦІОНЕРНОГО ТОВАРИСТВА "ПЕРЕСУВНА МЕХАНІЗОВАНА КОЛОНА-15" "ДУНАЙВОДБУД"  на 31 грудня 2015р. та його фінансові результати, рух грошових коштів і звіт про зміни у власному капіталі за рік, що закінчився на зазначену дату, відповідно до законодавства України, яке регламентує порядок складання фінансової звітності за Міжнародними стандартами фінансової звітності публічними акціонерними товариствами.</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lineRule="auto" w:line="240" w:before="0" w:after="0"/>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Основа  бухгалтерського обліку:</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Не модифікуючи  нашу думку, ми звертаємо Вашу увагу на  пункт 2 Приміток до фінансової  звітності, у якому зазначена основа  бухгалтерського  обліку. </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артнер з аудиту</w:t>
      </w:r>
    </w:p>
    <w:p>
      <w:pPr>
        <w:pStyle w:val="Normal"/>
        <w:spacing w:lineRule="auto" w:line="240" w:before="0" w:after="0"/>
        <w:rPr/>
      </w:pPr>
      <w:r>
        <w:rPr>
          <w:rFonts w:eastAsia="Times New Roman" w:cs="Courier New" w:ascii="Courier New" w:hAnsi="Courier New"/>
          <w:sz w:val="20"/>
          <w:szCs w:val="20"/>
          <w:lang w:eastAsia="uk-UA"/>
        </w:rPr>
        <w:t xml:space="preserve">Фірма "Трансаудит" в вигляді товариства з обмеженою відповідальністю                                                                                                                            </w:t>
      </w:r>
      <w:r>
        <w:rPr>
          <w:rFonts w:eastAsia="Times New Roman" w:cs="Courier New" w:ascii="Courier New" w:hAnsi="Courier New"/>
          <w:sz w:val="20"/>
          <w:szCs w:val="20"/>
          <w:lang w:val="en-US" w:eastAsia="uk-UA"/>
        </w:rPr>
        <w:t xml:space="preserve">______________ Надельнюк Т.В.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8 квітня   2016р.</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 Одеса, Україн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before="0" w:after="20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05:00Z</dcterms:created>
  <dc:creator>user</dc:creator>
  <dc:description/>
  <cp:keywords/>
  <dc:language>en-US</dc:language>
  <cp:lastModifiedBy>Дом</cp:lastModifiedBy>
  <cp:lastPrinted>2016-04-21T09:25:00Z</cp:lastPrinted>
  <dcterms:modified xsi:type="dcterms:W3CDTF">2017-10-30T13:13:00Z</dcterms:modified>
  <cp:revision>3</cp:revision>
  <dc:subject/>
  <dc:title/>
</cp:coreProperties>
</file>