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FFFFFF" w:val="clear"/>
        </w:rPr>
        <w:t>Відкрите акціонерне товариство ПМК-15 "Дунайводбуд" </w:t>
      </w:r>
      <w:r>
        <w:rPr>
          <w:rFonts w:cs="Calibri" w:ascii="Calibri" w:hAnsi="Calibri"/>
          <w:sz w:val="18"/>
          <w:szCs w:val="18"/>
        </w:rPr>
        <w:br/>
        <w:br/>
      </w:r>
      <w:r>
        <w:rPr>
          <w:rFonts w:cs="Calibri" w:ascii="Calibri" w:hAnsi="Calibri"/>
          <w:sz w:val="18"/>
          <w:szCs w:val="18"/>
          <w:shd w:fill="FFFFFF" w:val="clear"/>
        </w:rPr>
        <w:t>(код за ЄДРПОУ 01035845)</w:t>
      </w:r>
      <w:r>
        <w:rPr>
          <w:rFonts w:cs="Calibri" w:ascii="Calibri" w:hAnsi="Calibri"/>
          <w:sz w:val="18"/>
          <w:szCs w:val="18"/>
        </w:rPr>
        <w:br/>
        <w:br/>
      </w:r>
      <w:r>
        <w:rPr>
          <w:rFonts w:cs="Calibri" w:ascii="Calibri" w:hAnsi="Calibri"/>
          <w:sz w:val="18"/>
          <w:szCs w:val="18"/>
          <w:shd w:fill="FFFFFF" w:val="clear"/>
        </w:rPr>
        <w:t>повідомляє про проведення загальних зборів акціонерів, які призначені на 22 квітня 2011 р. о 09.00 за адресою: 68600, Одеська обл., м. Ізмаїл, вул. Болградське шосе, 14, зал №1 </w:t>
      </w:r>
      <w:r>
        <w:rPr>
          <w:rFonts w:cs="Calibri" w:ascii="Calibri" w:hAnsi="Calibri"/>
          <w:sz w:val="18"/>
          <w:szCs w:val="18"/>
        </w:rPr>
        <w:br/>
        <w:br/>
      </w:r>
      <w:r>
        <w:rPr>
          <w:rFonts w:cs="Calibri" w:ascii="Calibri" w:hAnsi="Calibri"/>
          <w:sz w:val="18"/>
          <w:szCs w:val="18"/>
          <w:shd w:fill="FFFFFF" w:val="clear"/>
        </w:rPr>
        <w:t>Порядок денний: 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1. Обрання робочих органів зборів та затвердження регламенту зборів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2. Звіт голови правління про підсумки фінансово-господарської діяльності товариства за 2010 рік 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3. Звіт наглядової ради товариства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4. Звіт та висновки ревізійної комісії товариства за 2010 рік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5. Затвердження річної фінансової звітності товариства за 2010 рік 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6. Затвердження порядку покриття збитків товариства за 2010 рік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7. Про визначення типу та зміну найменування товариства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8. Про внесення змін та доповнень до статуту товариства шляхом викладення його в новій редакції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9. Відкликання та обрання членів правління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10. Про затвердження положення про наглядову раду 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11. Відкликання та обрання членів наглядової ради. Затвердження умов цивільно-правових 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договорів, що укладатимуться з членами наглядової ради, встановлення розміру їх винагороди, 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обрання особи, яка уповноважується на підписання цивільно-правових договорів з членами 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наглядової ради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12. Прийняття рішення щодо ліквідації ДП "Буддизайн"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13. Затвердження ліквідаційної комісії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14. Надати повноваження наглядовій раді та правлінню щодо прийняття рішення про участь товариства у тендерах та укладання відповідних договорів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15. Реалізація основних фондів</w:t>
      </w:r>
      <w:r>
        <w:rPr>
          <w:rFonts w:cs="Calibri" w:ascii="Calibri" w:hAnsi="Calibri"/>
          <w:sz w:val="18"/>
          <w:szCs w:val="18"/>
        </w:rPr>
        <w:br/>
        <w:br/>
      </w:r>
      <w:r>
        <w:rPr>
          <w:rFonts w:cs="Calibri" w:ascii="Calibri" w:hAnsi="Calibri"/>
          <w:sz w:val="18"/>
          <w:szCs w:val="18"/>
          <w:shd w:fill="FFFFFF" w:val="clear"/>
        </w:rPr>
        <w:t>Реєстрація учасників зборів відбудеться 22 квітня 2011 р. з 08.15 до 08.45 за місцезнаходженням товариства. Реєстрація учасників зборів відбуватиметься відповідно до переліку акціонерів, які мають право на участь у загальних зборах, складеному станом на 22 квітня 2011 р., за пред’явленням документа, який посвідчує особу (для представників акціонерів – також довіреність, оформлена відповідно до законодавства).</w:t>
      </w:r>
      <w:r>
        <w:rPr>
          <w:rFonts w:cs="Calibri" w:ascii="Calibri" w:hAnsi="Calibri"/>
          <w:sz w:val="18"/>
          <w:szCs w:val="18"/>
        </w:rPr>
        <w:br/>
        <w:br/>
      </w:r>
      <w:r>
        <w:rPr>
          <w:rFonts w:cs="Calibri" w:ascii="Calibri" w:hAnsi="Calibri"/>
          <w:sz w:val="18"/>
          <w:szCs w:val="18"/>
          <w:shd w:fill="FFFFFF" w:val="clear"/>
        </w:rPr>
        <w:t>Акціонери можуть ознайомитися з матеріалами, пов’язаними з порядком денним, за адресою: 68600, Одеська обл., м. Ізмаїл Болградське шосе, 14 з понеділка по п’ятницю з 9.00 до 12.00. Письмові пропозиції щодо порядку денного зборів надаються не пізніше 30 днів до дати проведення зборів. 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Тел. (04841) 2-50-48 Правління</w:t>
      </w:r>
      <w:r>
        <w:rPr>
          <w:rFonts w:cs="Calibri" w:ascii="Calibri" w:hAnsi="Calibri"/>
          <w:sz w:val="18"/>
          <w:szCs w:val="18"/>
        </w:rPr>
        <w:br/>
        <w:br/>
      </w:r>
      <w:r>
        <w:rPr>
          <w:rFonts w:cs="Calibri" w:ascii="Calibri" w:hAnsi="Calibri"/>
          <w:sz w:val="18"/>
          <w:szCs w:val="18"/>
          <w:shd w:fill="FFFFFF" w:val="clear"/>
        </w:rPr>
        <w:t>Основні показники фінансово-господарської Діяльності ВАТ ПМК 15 "Дунайводбуд” (тис. грн.)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Найменування показника період 2010 рік 2009 рік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Усього активів 2903 2721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Основні засоби 1699 1818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Довгострокові фінансові інвестиції --- ---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Запаси 492 454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Сумарна дебіторська заборгованість 534 221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Грошові кошти та їх еквіваленти 126 181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Нерозподілений прибуток (збиток) -1292 -1222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Власний капітал 1804 1874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Статутний капітал 498 498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Довгострокові зобов’язання --- ---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Поточні зобов’язання 1099 847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Чистий прибуток (збиток) -0,03517000 -0,54305000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Середньорічна кількість акцій (шт.) 1990600 1990600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Кількість власних акцій, викуплених протягом періоду (шт.) --- ---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Загальна сума коштів, витрачених на викуп власних акцій протягом періоду --- ---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Чисельність працівників на кінець періоду (осіб) 59 67</w:t>
      </w:r>
      <w:r>
        <w:rPr>
          <w:rFonts w:cs="Calibri" w:ascii="Calibri" w:hAnsi="Calibri"/>
          <w:sz w:val="18"/>
          <w:szCs w:val="18"/>
        </w:rPr>
        <w:br/>
        <w:br/>
      </w:r>
      <w:r>
        <w:rPr>
          <w:rFonts w:cs="Calibri" w:ascii="Calibri" w:hAnsi="Calibri"/>
          <w:sz w:val="18"/>
          <w:szCs w:val="18"/>
          <w:shd w:fill="FFFFFF" w:val="clear"/>
        </w:rPr>
        <w:t>Повідомлення опубліковане в газеті "Відомості ДКЦПФР" №40 від 01.03.2011 р.</w:t>
      </w:r>
    </w:p>
    <w:tbl>
      <w:tblPr>
        <w:tblW w:w="10560" w:type="dxa"/>
        <w:jc w:val="left"/>
        <w:tblInd w:w="4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40"/>
        <w:gridCol w:w="2638"/>
        <w:gridCol w:w="1478"/>
        <w:gridCol w:w="3204"/>
      </w:tblGrid>
      <w:tr>
        <w:trPr/>
        <w:tc>
          <w:tcPr>
            <w:tcW w:w="58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ідтверджую достовірність інформації, що міститься у повідомленні</w:t>
            </w:r>
          </w:p>
        </w:tc>
        <w:tc>
          <w:tcPr>
            <w:tcW w:w="147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4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йменування посади</w:t>
            </w:r>
          </w:p>
        </w:tc>
        <w:tc>
          <w:tcPr>
            <w:tcW w:w="2638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олова правління</w:t>
            </w:r>
          </w:p>
        </w:tc>
        <w:tc>
          <w:tcPr>
            <w:tcW w:w="1478" w:type="dxa"/>
            <w:tcBorders>
              <w:bottom w:val="single" w:sz="4" w:space="0" w:color="C5C5C5"/>
            </w:tcBorders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4" w:type="dxa"/>
            <w:tcBorders>
              <w:bottom w:val="single" w:sz="4" w:space="0" w:color="C5C5C5"/>
            </w:tcBorders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абенко Олексій Вікторович</w:t>
            </w:r>
          </w:p>
        </w:tc>
      </w:tr>
      <w:tr>
        <w:trPr/>
        <w:tc>
          <w:tcPr>
            <w:tcW w:w="3240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3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підпис)</w:t>
            </w:r>
          </w:p>
        </w:tc>
        <w:tc>
          <w:tcPr>
            <w:tcW w:w="3204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ініціали та прізвище керівника)</w:t>
            </w:r>
          </w:p>
        </w:tc>
      </w:tr>
      <w:tr>
        <w:trPr/>
        <w:tc>
          <w:tcPr>
            <w:tcW w:w="3240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38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.П.</w:t>
            </w:r>
          </w:p>
        </w:tc>
        <w:tc>
          <w:tcPr>
            <w:tcW w:w="1478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4" w:type="dxa"/>
            <w:tcBorders>
              <w:bottom w:val="single" w:sz="4" w:space="0" w:color="C5C5C5"/>
            </w:tcBorders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1.03.2011</w:t>
            </w:r>
          </w:p>
        </w:tc>
      </w:tr>
      <w:tr>
        <w:trPr/>
        <w:tc>
          <w:tcPr>
            <w:tcW w:w="3240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3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4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0:00Z</dcterms:created>
  <dc:creator>Дом</dc:creator>
  <dc:description/>
  <cp:keywords/>
  <dc:language>en-US</dc:language>
  <cp:lastModifiedBy>Дом</cp:lastModifiedBy>
  <dcterms:modified xsi:type="dcterms:W3CDTF">2017-10-26T08:45:00Z</dcterms:modified>
  <cp:revision>2</cp:revision>
  <dc:subject/>
  <dc:title>Відкрите акціонерне товариство ПМК-15 "Дунайводбуд" </dc:title>
</cp:coreProperties>
</file>