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shd w:fill="FFFFFF" w:val="clear"/>
        </w:rPr>
        <w:t>Відкрите акціонерне товариство ПМК-15 «Дунайводбуд» код за ЄДРПОУ 01035845, місце знаходження згідно з реєстраційними документами: 68610 Одеська обл. м. Ізмаїл, Болградське шосе,14 повідомляє про проведення чергових загальних зборів акціонерів, які призначені на «29» квітня 2013року об 10.00 за місцезнаходження товариства ( 68610 Одеська обл. м.Ізмаїл, Болградське шосе,14, зал №1 адмінбудівлі).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Реєстрація акціонерів для участі у загальних зборах відбудеться в день та за місцем проведення зборів з 08.30 до 09.45 відповідно до переліку акціонерів, які мають право на участь у загальних зборах, складеному станом на 24 годину «23» квітня 2013року у порядку, встановленому законодавством про депозитарну систему України.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Для реєстрації учасникам зборів необхідно при собі мати: документ, що посвідчує особу акціонера або його представника (паспорт, свідоцтво про народження дітей, які володіють акціями), представникам акціонерів – фізичних та юридичних осіб – додатково мати довіреність та/або інший документ, що посвідчує повноваження представника, оформлені відповідно до чинного законодавства України.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Перелік питань, що виносяться на голосування: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1.Обрання членів лічильної комісії, прийняття рішення про припинення їх повноважень.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2.Обрання секретаря зборів, затвердження регламенту зборів.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3.Розгляд звіту правління за 2012р. та прийняття рішення за наслідками розгляду звіту правління.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4.Розгляд звіту наглядової ради за 2012р., та прийняття рішення за наслідками розгляду звіту наглядової ради.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5.Розгляд звіту ревізійної комісії товариства за 2012р., та прийняття рішення за наслідками розгляду звіту ревізійної комісії.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6.Затвердження річного звіту товариства за 2012р.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7.Розподіл прибутку і збитків товариства за 2012р., затвердження розміру річних дивідендів.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8.Прийняття рішення про зміну типу та найменування товариства.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9.Прийняття рішення про внесення змін та доповнень до статуту шляхом викладення його в новій редакції.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10.Про затвердження положення про наглядову раду.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11.Обрання члена наглядової ради. Затвердження умов цивільно-правових договорів, що укладатимуться з членами наглядової ради, встановлення розміру їх виногороди, обрання особи, яка уповноважується на підписання цивільно-правових договорів з членами наглядової ради.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12.Про попереднє схвалення значних правочинів які можуть вчинятися товариством протягом року з дати прийняття рішення із зазначенням характера правочина та іх граничної сукупної вартості.</w:t>
      </w:r>
      <w:r>
        <w:rPr>
          <w:rFonts w:cs="Calibri" w:ascii="Calibri" w:hAnsi="Calibri"/>
          <w:sz w:val="18"/>
          <w:szCs w:val="18"/>
        </w:rPr>
        <w:br/>
        <w:br/>
      </w:r>
      <w:r>
        <w:rPr>
          <w:rFonts w:cs="Calibri" w:ascii="Calibri" w:hAnsi="Calibri"/>
          <w:sz w:val="18"/>
          <w:szCs w:val="18"/>
          <w:shd w:fill="FFFFFF" w:val="clear"/>
        </w:rPr>
        <w:t>Від дати надіслання повідомлення про проведення загальних зборів до дати проведення загальних зборів акціонери можуть ознайомитися з матеріалами, пов”язаними з порядком денним, за адресою Одеська обл.. м. Ізмаїл Болградське шосе,14, кабінет-бухгалтерії у вівторок та середу з 09.00 до 12.00, в день проведення зборів – у місці їх проведення. Посадова особа товариства, відповідальна за порядок ознайомлення акціонерів з документами – головний бухгалтер Гупало З.П. Письмові пропозиції щодо порядку денного зборів надаються не пізніше 20 днів до дати проведення зборів.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Тел.(04841 2-50-48)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Наглядова рада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Основні показники фінансово-господарської діяльності ВАТ ПМК-15 «Дунайводбуд»(тис.грн.)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Найменування показника\період\2012 рік\2011 рік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Усього активів\2393\2378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Основні засоби\1087\1501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Довгострокові фінансові інвестиції\-\-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Запаси\433\519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Сумарна дебіторська заборгованість\531\292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Грошові кошти та їх еквіваленти\277\12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Нерозподілений прибуток\-1515\-1276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Власний капітал\991\1264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Статутний капітал\498\498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Довгострокові зобов’язання\-\-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Поточні зобов’язання\1402\1114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Чистий прибуток (збиток)\-239\-540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Середньорічна кількість акцій (шт.)\1990600\1990600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Кількість власних акцій, викуплених протягом періоду (шт.)\-\-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Загальна сума коштів, витрачених на викуп власних акцій протягом періоду\-\-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Чисельність працівників на кінець періоду (осіб)\55\59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Повідомлення про проведення загальних зборів опубліковано в офіційному друкованому виданні «Відомості НКЦПФР» №59 від 27.03 2013 року.</w:t>
      </w:r>
    </w:p>
    <w:tbl>
      <w:tblPr>
        <w:tblW w:w="10560" w:type="dxa"/>
        <w:jc w:val="left"/>
        <w:tblInd w:w="4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40"/>
        <w:gridCol w:w="2638"/>
        <w:gridCol w:w="1478"/>
        <w:gridCol w:w="3204"/>
      </w:tblGrid>
      <w:tr>
        <w:trPr/>
        <w:tc>
          <w:tcPr>
            <w:tcW w:w="58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ідтверджую достовірність інформації, що міститься у повідомленні</w:t>
            </w:r>
          </w:p>
        </w:tc>
        <w:tc>
          <w:tcPr>
            <w:tcW w:w="1478" w:type="dxa"/>
            <w:tcBorders/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04" w:type="dxa"/>
            <w:tcBorders/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/>
            <w:shd w:fill="EDF8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айменування посади</w:t>
            </w:r>
          </w:p>
        </w:tc>
        <w:tc>
          <w:tcPr>
            <w:tcW w:w="2638" w:type="dxa"/>
            <w:tcBorders/>
            <w:shd w:fill="EDF8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Голова правління</w:t>
            </w:r>
          </w:p>
        </w:tc>
        <w:tc>
          <w:tcPr>
            <w:tcW w:w="1478" w:type="dxa"/>
            <w:tcBorders>
              <w:bottom w:val="single" w:sz="4" w:space="0" w:color="C5C5C5"/>
            </w:tcBorders>
            <w:shd w:fill="EDF8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04" w:type="dxa"/>
            <w:tcBorders>
              <w:bottom w:val="single" w:sz="4" w:space="0" w:color="C5C5C5"/>
            </w:tcBorders>
            <w:shd w:fill="EDF8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Бабенко Олексій Вікторович</w:t>
            </w:r>
          </w:p>
        </w:tc>
      </w:tr>
      <w:tr>
        <w:trPr/>
        <w:tc>
          <w:tcPr>
            <w:tcW w:w="3240" w:type="dxa"/>
            <w:tcBorders/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38" w:type="dxa"/>
            <w:tcBorders/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78" w:type="dxa"/>
            <w:tcBorders/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підпис)</w:t>
            </w:r>
          </w:p>
        </w:tc>
        <w:tc>
          <w:tcPr>
            <w:tcW w:w="3204" w:type="dxa"/>
            <w:tcBorders/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ініціали та прізвище керівника)</w:t>
            </w:r>
          </w:p>
        </w:tc>
      </w:tr>
      <w:tr>
        <w:trPr/>
        <w:tc>
          <w:tcPr>
            <w:tcW w:w="3240" w:type="dxa"/>
            <w:tcBorders/>
            <w:shd w:fill="EDF8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38" w:type="dxa"/>
            <w:tcBorders/>
            <w:shd w:fill="EDF8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М.П.</w:t>
            </w:r>
          </w:p>
        </w:tc>
        <w:tc>
          <w:tcPr>
            <w:tcW w:w="1478" w:type="dxa"/>
            <w:tcBorders/>
            <w:shd w:fill="EDF8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04" w:type="dxa"/>
            <w:tcBorders>
              <w:bottom w:val="single" w:sz="4" w:space="0" w:color="C5C5C5"/>
            </w:tcBorders>
            <w:shd w:fill="EDF8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.03.2013</w:t>
            </w:r>
          </w:p>
        </w:tc>
      </w:tr>
      <w:tr>
        <w:trPr/>
        <w:tc>
          <w:tcPr>
            <w:tcW w:w="3240" w:type="dxa"/>
            <w:tcBorders/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38" w:type="dxa"/>
            <w:tcBorders/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78" w:type="dxa"/>
            <w:tcBorders/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04" w:type="dxa"/>
            <w:tcBorders/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24:00Z</dcterms:created>
  <dc:creator>Дом</dc:creator>
  <dc:description/>
  <cp:keywords/>
  <dc:language>en-US</dc:language>
  <cp:lastModifiedBy>Дом</cp:lastModifiedBy>
  <dcterms:modified xsi:type="dcterms:W3CDTF">2017-10-26T08:41:00Z</dcterms:modified>
  <cp:revision>2</cp:revision>
  <dc:subject/>
  <dc:title>Відкрите акціонерне товариство ПМК-15 «Дунайводбуд» код за ЄДРПОУ 01035845, місце знаходження згідно з реєстраційними документами: 68610 Одеська обл</dc:title>
</cp:coreProperties>
</file>