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Відкрите акціонерне товариство ПМК-15 «Дунайводбуд» код за ЄДРПОУ 01035845, місце знаходження згідно з реєстраційними документами: 68610 Одеська обл. м. Ізмаїл, Болградське шосе,14 повідомляє про проведення річних загальних зборів акціонерів, які призначені на «29» листопада 2013року об 10.00 за місцезнаходження товариства ( 68610 Одеська обл. м.Ізмаїл, Болградське шосе,14, зал №1 адмінбудівлі)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Реєстрація акціонерів для участі у загальних зборах відбудеться в день та за місцем проведення зборів з 08.30 до 09. 50 відповідно до переліку акціонерів, які мають право на участь у загальних зборах, складеному станом на 24 годину «25» листопада 2013року у порядку, встановленому законодавством про депозитарну систему України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Для реєстрації учасникам зборів необхідно при собі мати: документ, що посвідчує особу акціонера або його представника (паспорт, свідоцтво про народження дітей, які володіють акціями)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Перелік питань, що виносяться на голосування: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.Обрання членів лічильної комісії, прийняття рішення про припинення їх повноважень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2.Обрання секретаря зборів, затвердження регламенту зборів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3.Розгляд звіту правління за 2012р. та прийняття рішення за наслідками розгляду звіту правління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4.Розгляд звіту наглядової ради за 2012р., та прийняття рішення за наслідками розгляду звіту наглядової ради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5.Розгляд звіту ревізійної комісії товариства за 2012р., та прийняття рішення за наслідками розгляду звіту ревізійної комісії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6.Затвердження річного звіту товариства за 2012р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7.Розподіл прибутку і збитків товариства за 2012р., затвердження розміру річних дивідендів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8.Прийняття рішення про зміну типу та найменування товариства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9.Приведення статуту, внутрішніх положень та інших документів акціонерного товариства у відповідність із нормами Закону України «Про акціонерні товариства»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0.Про затвердження положення про наглядову раду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1.Відкликання та обрання членів правління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2.Відкликання та обрання членів наглядової ради. Затвердження умов цивільно-правових договорів, що укладатимуться з членами наглядової ради, встановлення розміру їх виногороди, обрання особи, яка уповноважується на підписання цивільно-правових договорів з членами наглядової ради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3.Про попереднє схвалення значних правочинів які можуть вчинятися товариством протягом року з дати прийняття рішення із зазначенням характера правочина та іх граничної сукупної вартості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Від дати надіслання повідомлення про проведення річних загальних зборів до дати проведення загальних зборів акціонери можуть ознайомитися з матеріалами, пов”язаними з порядком денним, за адресою Одеська обл.. м. Ізмаїл Болградське шосе,14, кабінет-бухгалтерії у вівторок та середу з 09.00 до 12.00, в день проведення зборів – у місці їх проведення. Посадова особа товариства, відповідальна за порядок ознайомлення акціонерів з документами – головний бухгалтер Гупало З.П. Письмові пропозиції щодо порядку денного зборів надаються не пізніше 20 днів до дати проведення зборів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Тел.(04841 2-50-48)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Наглядова рада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2.Основні показники фінансово-господарської діяльності ВАТ ПМК-15»Дунайводбуд» (тис. грн.) 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Найменування показника\період\2012 рік\2011 рік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Усього активів\2393\2378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Основні засоби\1087\1501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Довгострокові фінансові інвестиції\-\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Запаси\433\519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Сумарна дебіторська заборгованість\531\292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Грошові кошти та їх еквіваленти\277\12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Нерозподілений прибуток\-1515\-1276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Власний капітал\991\1264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Статутний капітал\498\498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Довгострокові зобов’язання\-\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Поточні зобов’язання\1402\1114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Чистий прибуток (збиток)\-239\-540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Середньорічна кількість акцій (шт.)\1990600\1990600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Кількість власних акцій, викуплених протягом періоду (шт.)\-\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Загальна сума коштів, витрачених на викуп власних акцій протягом періоду\-\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Чисельність працівників на кінець періоду (осіб)\55\59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Повідомлення про проведення загальних зборів опубліковано в офіційному друкованому виданні “Відомості НКЦПФР” №201 від 24.10.2013 року.</w:t>
      </w:r>
    </w:p>
    <w:tbl>
      <w:tblPr>
        <w:tblW w:w="10560" w:type="dxa"/>
        <w:jc w:val="left"/>
        <w:tblInd w:w="4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40"/>
        <w:gridCol w:w="2638"/>
        <w:gridCol w:w="1478"/>
        <w:gridCol w:w="3204"/>
      </w:tblGrid>
      <w:tr>
        <w:trPr/>
        <w:tc>
          <w:tcPr>
            <w:tcW w:w="5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ідтверджую достовірність інформації, що міститься у повідомленні</w:t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йменування посади</w:t>
            </w:r>
          </w:p>
        </w:tc>
        <w:tc>
          <w:tcPr>
            <w:tcW w:w="26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лова правління</w:t>
            </w:r>
          </w:p>
        </w:tc>
        <w:tc>
          <w:tcPr>
            <w:tcW w:w="1478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бенко Олексій Вікторович</w:t>
            </w:r>
          </w:p>
        </w:tc>
      </w:tr>
      <w:tr>
        <w:trPr/>
        <w:tc>
          <w:tcPr>
            <w:tcW w:w="3240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підпис)</w:t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ініціали та прізвище керівника)</w:t>
            </w:r>
          </w:p>
        </w:tc>
      </w:tr>
      <w:tr>
        <w:trPr/>
        <w:tc>
          <w:tcPr>
            <w:tcW w:w="3240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.П.</w:t>
            </w:r>
          </w:p>
        </w:tc>
        <w:tc>
          <w:tcPr>
            <w:tcW w:w="147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10.2013</w:t>
            </w:r>
          </w:p>
        </w:tc>
      </w:tr>
      <w:tr>
        <w:trPr/>
        <w:tc>
          <w:tcPr>
            <w:tcW w:w="3240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5:00Z</dcterms:created>
  <dc:creator>Дом</dc:creator>
  <dc:description/>
  <cp:keywords/>
  <dc:language>en-US</dc:language>
  <cp:lastModifiedBy>Дом</cp:lastModifiedBy>
  <dcterms:modified xsi:type="dcterms:W3CDTF">2017-10-26T08:41:00Z</dcterms:modified>
  <cp:revision>2</cp:revision>
  <dc:subject/>
  <dc:title>Відкрите акціонерне товариство ПМК-15 «Дунайводбуд» код за ЄДРПОУ 01035845, місце знаходження згідно з реєстраційними документами: 68610 Одеська обл</dc:title>
</cp:coreProperties>
</file>