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Відкрите акціонерне товариство ПМК-15 “Дунайводбуд” код за ЄДРПОУ 01035845, місцезнаходження згідно з реєстраційними документами: 68600 Одеська обл. м.Ізмаїл вул.Болградське шосе,14 повідомляє про проведення чергових загальних зборів акціонерів, які призначені на " 30" липня 2015 року об 10.00. за місцезнаходженням товариства ( 68600 Одеська обл. м.Ізмаїл вул.Болградське шосе,14 ), зал № 1 (адмінбудівлі). Реєстрація акціонерів для участі у загальних зборах відбудеться в день та за місцем проведення зборів з 08.30 до 09.45 відповідно до переліку акціонерів, які мають право на участь у загальних зборах, складеному станом на 24 годину "24" липня 2015 року у порядку, встановленому законодавством про депозитарну систему України. Для реєстрації учасникам зборів необхідно при собі мати: документ, що посвідчує особу акціонера або його представника (паспорт), представникам акціонерів – фізичних та юридичних осіб - додатково мати довіреність та/або інший документ, що посвідчує повноваження представника, оформлені відповідно до чинного законодавства України. Перелік питань, що виносяться на голосування: 1.Обрання голови та членів лічильної комісії, прийняття рішення про припинення їх повноважень. 2.Обрання голови та секретаря зборів, затвердження регламенту зборів. 3 Розгляд звіту правління за 2012 р-2014р. та прийняття рішення за наслідками розгляду звіту правління. 4.Розгляд звіту наглядової ради товариства за 2012 р.-2014р. та прийняття рішення за наслідками розгляду звіту наглядової ради. 5.Розгляд звіту ревізійної комісії товариства за 2012 р.-2014р. та прийняття рішення за наслідками розгляду звіту ревізійної комісії. 6.Затвердження річного звіту товариства за 2012 р.-2014р. 7.Розподіл прибутку і збитків товариства за 2012 р.-2014р, затвердження розміру річних дивідендів. 8.Прийняття рішення про зміну типу та найменування товариства. 9.Прийняття рішення про внесення змін та доповнень до статуту шляхом викладення його в новій редакції. 10.Про затвердження положення про наглядову раду. 11.Відкликання членів наглядової ради. 12.Обрання члена наглядової ради. 13.Затвердження умов цивільно-правових договорів,що укладатимуться з членами наглядової ради, встановлення розміру іх винагороди, обрання особи, яка уповноважується на підписання цивільно-правових договорів з членами наглядової ради. 14.Відкликання голови та членів правління. 15.Обрання директора товариства. 16.Відкликання членів ревізійної комісії. 17.Обрання членів ревізійної комісії. 18.Затвердження умов цивільно-правових договорів,що укладатимуться з членами ревізійної комісії, встановлення розміру іх виногороди, обрання особи, яка уповноважується на підписання цивільно-правових договорів з членами ревізійної комісії. 19.Про попереднє схвалення значних правочинів які можуть вчинятися товариством протягом року з дати прийняття рішення із зазначенням характера правочина та іх граничної сукупної вартості. Від дати надіслання повідомлення про проведення загальних зборів до дати проведення загальних зборів акціонери можуть ознайомитися з матеріалами, пов’язаними з порядком денним, за адресою Одеська обл. м.Ізмаїл вул.Болградське шосе,14, кабінет-бугалтерії у вівторок та середу з 09.00 до 12.00, в день проведення зборів – у місці їх проведення. Посадова особа товариства, відповідальна за порядок ознайомлення акціонерів з документами – головний бухгалтер Гупало З.П. Письмові пропозиції щодо порядку денного зборів надаються не пізніше 20 днів до дати проведення зборів. Тел.(048413-80-93) Наглядова рада 2.Основні показники фінансово-господарської діяльності ВАТ ПМК-15»Дунайводбуд» (тис. грн.) Найменування показника період 2012 рік/ 2013 рік/ 2014 рік Усього активів 2393/ 2940/ 2573/ Основні засоби 1087/ 998/ 916/ Довгострокові фінансові інвестиції -/ -/ - Запаси 433/ 506/ 646 Сумарна дебіторська заборгованість 531/ 1364/ 675 Грошові кошти та їх еквіваленти 277/ 16/ 280/ 2393 Нерозподілений прибуток -1515/ -1327/ -1971 Власний капітал 991/ 1179/ 535 Статутний капітал 498/ 498/ 498 Довгострокові зобов’язання -/ -/ - Поточні зобов’язання 1402/ 1761/ 2038 Чистий прибуток (збиток) -239/ 188/ -644 Середньорічна кількість акцій (шт.) 1990600/ 1990600/ 1990600 Кількість власних акцій, викуплених протягом періоду (шт.) -/ -/ -/ Загальна сума коштів, витрачених на викуп власних акцій протягом періоду -/ -/ - Чисельність працівників на кінець періоду (осіб) 55/ 34/ 30 Повідомлення про проведення загальних зборів опубліковано в офіційному друкованому виданні "Відомості Національної комісії з цінних паперів та фондового ринку" № 116(2120) , від 23.06.2015р.</w:t>
      </w:r>
    </w:p>
    <w:tbl>
      <w:tblPr>
        <w:tblW w:w="10560" w:type="dxa"/>
        <w:jc w:val="left"/>
        <w:tblInd w:w="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64"/>
        <w:gridCol w:w="2738"/>
        <w:gridCol w:w="1386"/>
        <w:gridCol w:w="3072"/>
      </w:tblGrid>
      <w:tr>
        <w:trPr/>
        <w:tc>
          <w:tcPr>
            <w:tcW w:w="6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ідтверджую достовірність інформації, що міститься у повідомленні</w:t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йменування посади</w:t>
            </w:r>
          </w:p>
        </w:tc>
        <w:tc>
          <w:tcPr>
            <w:tcW w:w="27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а правління</w:t>
            </w:r>
          </w:p>
        </w:tc>
        <w:tc>
          <w:tcPr>
            <w:tcW w:w="1386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бенко Олексій Вікторович</w:t>
            </w:r>
          </w:p>
        </w:tc>
      </w:tr>
      <w:tr>
        <w:trPr/>
        <w:tc>
          <w:tcPr>
            <w:tcW w:w="336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ідпис)</w:t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ініціали та прізвище керівника)</w:t>
            </w:r>
          </w:p>
        </w:tc>
      </w:tr>
      <w:tr>
        <w:trPr/>
        <w:tc>
          <w:tcPr>
            <w:tcW w:w="3364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  <w:tc>
          <w:tcPr>
            <w:tcW w:w="1386" w:type="dxa"/>
            <w:tcBorders/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C5C5C5"/>
            </w:tcBorders>
            <w:shd w:fill="EDF8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06.2015</w:t>
            </w:r>
          </w:p>
        </w:tc>
      </w:tr>
      <w:tr>
        <w:trPr/>
        <w:tc>
          <w:tcPr>
            <w:tcW w:w="3364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2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2:00Z</dcterms:created>
  <dc:creator>Дом</dc:creator>
  <dc:description/>
  <cp:keywords/>
  <dc:language>en-US</dc:language>
  <cp:lastModifiedBy>Дом</cp:lastModifiedBy>
  <dcterms:modified xsi:type="dcterms:W3CDTF">2017-10-26T08:40:00Z</dcterms:modified>
  <cp:revision>2</cp:revision>
  <dc:subject/>
  <dc:title>Відкрите акціонерне товариство ПМК-15 “Дунайводбуд”код за ЄДРПОУ 01035845, місцезнаходження згідно з реєстраційними документами: 68600 Одеська обл</dc:title>
</cp:coreProperties>
</file>