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Style w:val="StrongEmphasis"/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Публічне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акціонерне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товариство «Пересувна механізована колона-15» «Дунайводбуд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код за ЄДРПОУ 01035845,  місцезнаходження згідно з реєстраційними  документами: 68600 Одеська обл. м.Ізмаїл вул.Болградське  шосе,14  повідомляє  про проведення чергових загальних зборів акціонерів, які призначені  </w:t>
      </w:r>
      <w:r>
        <w:rPr>
          <w:rStyle w:val="StrongEmphasis"/>
          <w:rFonts w:cs="Arial" w:ascii="Calibri" w:hAnsi="Calibri"/>
          <w:sz w:val="18"/>
          <w:szCs w:val="18"/>
          <w:u w:val="single"/>
        </w:rPr>
        <w:t>13 травня 2016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  <w:u w:val="single"/>
        </w:rPr>
        <w:t>року</w:t>
      </w:r>
      <w:r>
        <w:rPr>
          <w:rFonts w:cs="Arial" w:ascii="Calibri" w:hAnsi="Calibri"/>
          <w:sz w:val="18"/>
          <w:szCs w:val="18"/>
        </w:rPr>
        <w:t>  об 10.00. за місцезнаходженням товариства: Одеська  обл. м.Ізмаїл вул.Болградське  шосе,14, (зал № 1 адмінбудівлі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Реєстрація акціонерів для участі у загальних зборах відбудеться в день та за місцем проведення зборів з 08.30 до 09.45 відповідно до переліку  акціонерів, які мають право на участь  у загальних зборах, складеному станом на 24 годину </w:t>
      </w:r>
      <w:r>
        <w:rPr>
          <w:rStyle w:val="StrongEmphasis"/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  <w:u w:val="single"/>
        </w:rPr>
        <w:t>6 травня</w:t>
      </w:r>
      <w:r>
        <w:rPr>
          <w:rStyle w:val="StrongEmphasis"/>
          <w:rFonts w:cs="Arial" w:ascii="Calibri" w:hAnsi="Calibri"/>
          <w:sz w:val="18"/>
          <w:szCs w:val="18"/>
        </w:rPr>
        <w:t>_2016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року</w:t>
      </w:r>
      <w:r>
        <w:rPr>
          <w:rFonts w:cs="Arial" w:ascii="Calibri" w:hAnsi="Calibri"/>
          <w:sz w:val="18"/>
          <w:szCs w:val="18"/>
        </w:rPr>
        <w:t> у порядку, встановленому законодавством про депозитарну систему України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Для реєстрації учасникам зборів необхідно при собі мати: документ, що посвідчує особу акціонера або його представника (паспорт),  представникам акціонерів – фізичних та юридичних осіб -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Style w:val="StrongEmphasis"/>
          <w:rFonts w:cs="Arial" w:ascii="Calibri" w:hAnsi="Calibri"/>
          <w:sz w:val="18"/>
          <w:szCs w:val="18"/>
        </w:rPr>
        <w:t>Перелік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питань,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що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виносяться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на</w:t>
      </w:r>
      <w:r>
        <w:rPr>
          <w:rFonts w:cs="Arial" w:ascii="Calibri" w:hAnsi="Calibri"/>
          <w:sz w:val="18"/>
          <w:szCs w:val="18"/>
        </w:rPr>
        <w:t> </w:t>
      </w:r>
      <w:r>
        <w:rPr>
          <w:rStyle w:val="StrongEmphasis"/>
          <w:rFonts w:cs="Arial" w:ascii="Calibri" w:hAnsi="Calibri"/>
          <w:sz w:val="18"/>
          <w:szCs w:val="18"/>
        </w:rPr>
        <w:t>голосування: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Обрання голови та  членів лічильної комісії, прийняття рішення про припинення їх повноважень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Обрання голови та секретаря зборів, затвердження регламенту зборі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 Розгляд звіту Директора за 2015.р. та прийняття рішення за наслідками розгляду звіту Директора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Розгляд звіту наглядової ради товариства за 2015р. та прийняття рішення за наслідками розгляду звіту наглядової ради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.Розгляд звіту ревізійної комісії товариства за 2015р. та прийняття рішення за наслідками розгляду звіту ревізійної комісії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Затвердження річного звіту товариства за 2015р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Розподіл прибутку і збитків товариства за 2015р., затвердження розміру річних дивіденді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8.Прийняття рішення про купівлю - продаж належного Товариству майна та уповноваження Директора Товариства   замовляти, підписувати  оцінку  майна, а також  на підписання договорів купівлі – продажу майна Товариства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.Прийняття рішення про заснування інших юридичних осіб та уповноваження Директора Товариства на підписання відповідних документі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Затвердження змін до Статуту Товариства, призначення відповідальної особи за проведення державної реєстрації змін до Статуту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ід дати надіслання повідомлення про проведення загальних зборів до дати проведення загальних зборів акціонери можуть ознайомитися з матеріалами, пов’язаними з порядком денним,  за адресою: Одеська обл. м.Ізмаїл вул.Болградське  шосе,14, кабінет бугалтерії  у вівторок та середу  з 09.00 до 12.00, в день проведення зборів – у місці їх проведення. Посадова особа товариства, відповідальна за порядок ознайомлення акціонерів з документами – головний бухгалтер Гупало З.П. Письмові пропозиції щодо порядку денного зборів надаються не пізніше 20 днів до дати проведення зборі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ел.(04841 9 71 47)                                                                                   Наглядова рада         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/>
        </w:rPr>
        <w:t>    </w:t>
      </w:r>
      <w:r>
        <w:rPr>
          <w:rFonts w:eastAsia="Calibri" w:cs="Arial"/>
        </w:rPr>
        <w:t xml:space="preserve"> </w:t>
      </w:r>
      <w:r>
        <w:rPr/>
        <w:t>Основні показники фінансово-господарської діяльності ВАТ ПМК-15»Дунайводбуд» (тис. грн.)</w:t>
      </w:r>
    </w:p>
    <w:tbl>
      <w:tblPr>
        <w:tblW w:w="7164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3"/>
        <w:gridCol w:w="1026"/>
        <w:gridCol w:w="1155"/>
      </w:tblGrid>
      <w:tr>
        <w:trPr>
          <w:trHeight w:val="204" w:hRule="atLeast"/>
        </w:trPr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Найменування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показника</w:t>
            </w:r>
          </w:p>
        </w:tc>
        <w:tc>
          <w:tcPr>
            <w:tcW w:w="2181" w:type="dxa"/>
            <w:gridSpan w:val="2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період</w:t>
            </w:r>
          </w:p>
        </w:tc>
      </w:tr>
      <w:tr>
        <w:trPr>
          <w:trHeight w:val="204" w:hRule="atLeast"/>
        </w:trPr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звітний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попередній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ього активів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3670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2573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і засоби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782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916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паси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898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646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346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1602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розподілений прибуток (збиток)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(2602)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(1971)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сний капітал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(96)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атутний капітал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498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вгострокові зобов’язання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точні зобов’язання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3734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2038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истий прибуток (збиток)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(631)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(644)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1990600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1990600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исельність працівників  на  кінець періоду (осіб)</w:t>
            </w:r>
          </w:p>
        </w:tc>
        <w:tc>
          <w:tcPr>
            <w:tcW w:w="10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відомлення про проведення загальних  зборів опубліковано в офіційному друкованому виданні «Відомості НКЦПФР» №69(2323) від 11.04.2016 р. </w:t>
      </w:r>
    </w:p>
    <w:tbl>
      <w:tblPr>
        <w:tblW w:w="9438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18"/>
        <w:gridCol w:w="2638"/>
        <w:gridCol w:w="1478"/>
        <w:gridCol w:w="3204"/>
      </w:tblGrid>
      <w:tr>
        <w:trPr/>
        <w:tc>
          <w:tcPr>
            <w:tcW w:w="47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йменування посади</w:t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иректор</w:t>
            </w:r>
          </w:p>
        </w:tc>
        <w:tc>
          <w:tcPr>
            <w:tcW w:w="1478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бенко Олексій Вікторович</w:t>
            </w:r>
          </w:p>
        </w:tc>
      </w:tr>
      <w:tr>
        <w:trPr/>
        <w:tc>
          <w:tcPr>
            <w:tcW w:w="211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підпис)</w:t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ініціали та прізвище керівника)</w:t>
            </w:r>
          </w:p>
        </w:tc>
      </w:tr>
      <w:tr>
        <w:trPr/>
        <w:tc>
          <w:tcPr>
            <w:tcW w:w="211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.П.</w:t>
            </w:r>
          </w:p>
        </w:tc>
        <w:tc>
          <w:tcPr>
            <w:tcW w:w="147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04.2016</w:t>
            </w:r>
          </w:p>
        </w:tc>
      </w:tr>
      <w:tr>
        <w:trPr/>
        <w:tc>
          <w:tcPr>
            <w:tcW w:w="211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Дом</dc:creator>
  <dc:description/>
  <cp:keywords/>
  <dc:language>en-US</dc:language>
  <cp:lastModifiedBy>Дом</cp:lastModifiedBy>
  <dcterms:modified xsi:type="dcterms:W3CDTF">2017-10-26T08:37:00Z</dcterms:modified>
  <cp:revision>2</cp:revision>
  <dc:subject/>
  <dc:title> Публічне акціонерне товариство «Пересувна механізована колона-15» «Дунайводбуд»</dc:title>
</cp:coreProperties>
</file>