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pacing w:val="-4"/>
          <w:sz w:val="20"/>
          <w:szCs w:val="20"/>
          <w:lang w:val="ru-RU"/>
        </w:rPr>
        <w:t>рішенням Наглядової ради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jc w:val="right"/>
        <w:rPr/>
      </w:pPr>
      <w:r>
        <w:rPr>
          <w:rFonts w:cs="Franklin Gothic Book;Corbel" w:ascii="Franklin Gothic Book;Corbel" w:hAnsi="Franklin Gothic Book;Corbel"/>
          <w:b w:val="false"/>
          <w:sz w:val="20"/>
          <w:szCs w:val="20"/>
        </w:rPr>
        <w:t>ПРАТ «ПМК - 15» «ДВБ» від 12.04.2023р.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sz w:val="20"/>
          <w:szCs w:val="20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 xml:space="preserve">ПРИВАТНЕ 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  <w:lang w:val="en-US" w:eastAsia="en-US"/>
              </w:rPr>
              <w:t>«</w:t>
            </w:r>
            <w:r>
              <w:rPr>
                <w:rFonts w:cs="Courier New" w:ascii="Franklin Gothic Book;Corbel" w:hAnsi="Franklin Gothic Book;Corbel"/>
                <w:b/>
              </w:rPr>
              <w:t>ПЕРЕСУВНА МЕХАНІЗОВАНА КОЛОНА -15» «ДУНАЙВОДБУД</w:t>
            </w:r>
            <w:r>
              <w:rPr>
                <w:rFonts w:cs="Franklin Gothic Book;Corbel" w:ascii="Franklin Gothic Book;Corbel" w:hAnsi="Franklin Gothic Book;Corbel"/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 xml:space="preserve">(ідентифікаційний код </w:t>
            </w:r>
            <w:r>
              <w:rPr>
                <w:rFonts w:cs="Arial" w:ascii="Franklin Gothic Book;Corbel" w:hAnsi="Franklin Gothic Book;Corbel"/>
                <w:b/>
              </w:rPr>
              <w:t>01035845</w:t>
            </w:r>
            <w:r>
              <w:rPr>
                <w:rFonts w:cs="Franklin Gothic Book;Corbel" w:ascii="Franklin Gothic Book;Corbel" w:hAnsi="Franklin Gothic Book;Corbel"/>
                <w:b/>
              </w:rPr>
              <w:t>)</w:t>
            </w:r>
          </w:p>
        </w:tc>
      </w:tr>
      <w:tr>
        <w:trPr>
          <w:trHeight w:val="80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3"/>
                <w:szCs w:val="23"/>
              </w:rPr>
              <w:t>для голосування на дистанційних річних загальних зб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28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початку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18 квітня 2023 року з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0 години 00 хви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заверш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28 квітня 2023 року до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8 годин 00 хвилин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;Corbel" w:ascii="Franklin Gothic Book;Corbel" w:hAnsi="Franklin Gothic Book;Corbel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(для акціонера –  фізичної особи (за наявності))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i/>
                <w:i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едставника акціонера 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color w:val="00000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Розгляд звіту Директора Товариства за 2022 рік та прийняття рішення за результатами розгляду звіту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Схвалити та затвердити звіт Директора Товариства за 2022 рік, діяльність Директора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Розгляд звіту Наглядової ради Товариства за 2022 рік та прийняття рішення за результатами розгляду звіту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2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lang w:val="uk-UA"/>
              </w:rPr>
              <w:t>Схвалити та затвердити звіт Наглядової ради Товариства за 2022 рік, діяльність Наглядової ради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Розгляд звіту та висновків Ревізійної комісії Товариства за 2022 рік та прийняття рішення за результатами розгляду звіту та висновків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3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</w:rPr>
              <w:t>Схвалити та затвердити звіт та висновки Ревізійної комісії за 2022 рік, діяльність Ревізійної комісії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Затвердження результатів фінансово-господарської діяльності Товариства за 2022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4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</w:rPr>
              <w:t>Затвердити результати фінансово-господарської діяльності Товариства за 2022 рік</w:t>
            </w:r>
            <w:r>
              <w:rPr>
                <w:rFonts w:cs="Franklin Gothic Book;Corbel" w:ascii="Franklin Gothic Book;Corbel" w:hAnsi="Franklin Gothic Book;Corbel"/>
                <w:sz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hd w:fill="FFFFFF" w:val="clear"/>
              </w:rPr>
              <w:t xml:space="preserve">Затвердження порядку покриття збитків </w:t>
            </w: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5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Збиток у розмірі 713,7 тис.грн., покрити за рахунок майбутніх прибутків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структуру управління Товариства. Прийняття рішення про внесення змін до Статуту Товариства. Обрання особи, яка уповноважується на підписання нової редакції Статуту Товариства.</w:t>
            </w:r>
          </w:p>
          <w:p>
            <w:pPr>
              <w:pStyle w:val="Normal"/>
              <w:ind w:firstLine="425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6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Затвердити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shd w:fill="FFFFFF" w:val="clear"/>
              </w:rPr>
              <w:t>дворівневу структуру управління до органів Товариств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нести зміни до Статуту Товариства, у зв’язку із необхідністю приведення у відповідність до вимог чинного законодавства, шляхом виклада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zh-CN"/>
              </w:rPr>
              <w:t>Обрати та у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повноважити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val="ru-RU"/>
              </w:rPr>
              <w:t xml:space="preserve">голову загальних зборів </w:t>
            </w:r>
            <w:r>
              <w:rPr>
                <w:rFonts w:cs="Arial" w:ascii="Franklin Gothic Book;Corbel" w:hAnsi="Franklin Gothic Book;Corbel"/>
                <w:i/>
                <w:sz w:val="20"/>
                <w:szCs w:val="20"/>
                <w:lang w:val="ru-RU"/>
              </w:rPr>
              <w:t>Куліковську Тетяну Володимирівну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РНОКПП</w:t>
            </w:r>
            <w:r>
              <w:rPr>
                <w:rFonts w:cs="Franklin Gothic Book;Corbel" w:ascii="Franklin Gothic Book;Corbel" w:hAnsi="Franklin Gothic Book;Corbe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2200510305) підписати нову редакцію Статут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7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внесення змін до положень Товариства про Загальні збори; Наглядову раду; Виконавчий орган, шляхом викладення їх у новій редакції. Обрання особи, яка уповноважується на підписання положень Товариства у новій редакції.</w:t>
            </w:r>
          </w:p>
        </w:tc>
      </w:tr>
      <w:tr>
        <w:trPr>
          <w:trHeight w:val="5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7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Внести зміни до положень Товариства про Загальні збори; Наглядову раду; Виконавчий орган, виклавши їх у новій редакції. Обрати та уповноважити голову загальних зборів </w:t>
            </w:r>
            <w:r>
              <w:rPr>
                <w:rFonts w:cs="Arial" w:ascii="Franklin Gothic Book;Corbel" w:hAnsi="Franklin Gothic Book;Corbel"/>
                <w:i/>
                <w:sz w:val="20"/>
                <w:szCs w:val="20"/>
                <w:lang w:val="ru-RU"/>
              </w:rPr>
              <w:t>Куліковську Тетяну Володимирівну</w:t>
            </w:r>
            <w:r>
              <w:rPr>
                <w:rFonts w:cs="Franklin Gothic Book;Corbel" w:ascii="Franklin Gothic Book;Corbel" w:hAnsi="Franklin Gothic Book;Corbel"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підписати положення Товариства у новій редакції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8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en-US"/>
              </w:rPr>
              <w:t xml:space="preserve">Припинення повноважень членів Ревізійної комісії 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Товариства</w:t>
            </w:r>
            <w:r>
              <w:rPr>
                <w:rFonts w:cs="Tahoma; Arial" w:ascii="Franklin Gothic Book;Corbel" w:hAnsi="Franklin Gothic Book;Corbel"/>
                <w:b/>
                <w:sz w:val="20"/>
                <w:szCs w:val="20"/>
              </w:rPr>
              <w:t xml:space="preserve"> з одночасним припиненням </w:t>
            </w:r>
            <w:r>
              <w:rPr>
                <w:rFonts w:cs="Franklin Gothic Book;Corbel" w:ascii="Franklin Gothic Book;Corbel" w:hAnsi="Franklin Gothic Book;Corbel"/>
                <w:b/>
                <w:spacing w:val="-1"/>
                <w:sz w:val="20"/>
                <w:szCs w:val="20"/>
                <w:lang w:eastAsia="en-US"/>
              </w:rPr>
              <w:t>цивільно - правових договорів, що укладались з членами Ревізійної комісії 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8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en-US"/>
              </w:rPr>
              <w:t>Припинити повноваження членів Ревізійної комісії Товариства:</w:t>
            </w: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Ютліної Лариси Анатоліївни, Романова Володимира Федоровича, Стоянова Петра Павловича</w:t>
            </w:r>
            <w:r>
              <w:rPr>
                <w:rFonts w:cs="Tahoma; Arial" w:ascii="Franklin Gothic Book;Corbel" w:hAnsi="Franklin Gothic Book;Corbel"/>
                <w:b/>
                <w:sz w:val="20"/>
                <w:szCs w:val="20"/>
              </w:rPr>
              <w:t xml:space="preserve"> </w:t>
            </w:r>
            <w:r>
              <w:rPr>
                <w:rFonts w:cs="Tahoma; Arial" w:ascii="Franklin Gothic Book;Corbel" w:hAnsi="Franklin Gothic Book;Corbel"/>
                <w:i/>
                <w:sz w:val="20"/>
                <w:szCs w:val="20"/>
              </w:rPr>
              <w:t xml:space="preserve">з одночасним припиненням </w:t>
            </w:r>
            <w:r>
              <w:rPr>
                <w:rFonts w:cs="Franklin Gothic Book;Corbel" w:ascii="Franklin Gothic Book;Corbel" w:hAnsi="Franklin Gothic Book;Corbel"/>
                <w:i/>
                <w:spacing w:val="-1"/>
                <w:sz w:val="20"/>
                <w:szCs w:val="20"/>
                <w:lang w:eastAsia="en-US"/>
              </w:rPr>
              <w:t>цивільно - правових договорів, що укладались з членами Ревізійної комісії Товариства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9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припинення дії положення Товариства про Ревізійну комісію.</w:t>
            </w:r>
          </w:p>
        </w:tc>
      </w:tr>
      <w:tr>
        <w:trPr>
          <w:trHeight w:val="5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9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Припинити дію положення Товариства про Ревізійну комісі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0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попереднє надання згоди на вчинення значних правочинів,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shd w:fill="FFFFFF" w:val="clear"/>
              </w:rPr>
              <w:t xml:space="preserve"> які можуть вчинятися Товариством протягом року з дати прийняття рішення 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та надання повноважень на його підписання від імені Товариства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0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Надати попередню згоду на вчинення Товариством значних правочинiв, якi можуть вчинятись Товариством протягом не бiльш як одного року з дати прийняття такого рiшення, в тому числi правочини, пов’язанi з укладенням та/або пролонгацiєю та/або внесенням змiн до умов: депозитних договорiв, договорiв про надання або отримання фiнансових позик, в тому числi спiвробiтникам Товариства, договорiв придбання та вiдчуження обладнання, договорiв придбання та вiдчуження будь-якого рухомого та нерухомого майна Товариства, договорiв оренди нерухомого майна, договорiв найму (оренди) автотранспортних засобiв, договорiв вiдступлення права вимоги, договорiв придбання/продажу сировини, матерiалiв, товарiв, готової продукції, робiт, послуг тощо, правочинiв пов’язаних з укладенням мирових угод, договорiв про внесення змiн та доповнень до цих договорiв. 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  <w:shd w:fill="DFE2E7" w:val="clear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Гранична сукупна вартість правочинів - не бiльш нiж 820 000 000,00 гривень. 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Franklin Gothic Book;Corbel" w:hAnsi="Franklin Gothic Book;Corbel" w:cs="Arial"/>
                <w:i/>
                <w:i/>
                <w:sz w:val="20"/>
                <w:szCs w:val="20"/>
              </w:rPr>
            </w:pPr>
            <w:r>
              <w:rPr>
                <w:rFonts w:cs="Tahoma; Arial" w:ascii="Franklin Gothic Book;Corbel" w:hAnsi="Franklin Gothic Book;Corbel"/>
                <w:i/>
                <w:sz w:val="20"/>
                <w:szCs w:val="20"/>
              </w:rPr>
              <w:t xml:space="preserve">Надати Директору Товариств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shd w:fill="FFFFFF" w:val="clear"/>
              </w:rPr>
              <w:t xml:space="preserve">Бабенко Олексiю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iкторовичу</w:t>
            </w:r>
            <w:r>
              <w:rPr>
                <w:rFonts w:cs="Tahoma; Arial" w:ascii="Franklin Gothic Book;Corbel" w:hAnsi="Franklin Gothic Book;Corbel"/>
                <w:i/>
                <w:sz w:val="20"/>
                <w:szCs w:val="20"/>
              </w:rPr>
              <w:t xml:space="preserve"> або за його дорученням iншiй особi, повноважень щодо вчинення значних правочинiв вiд iменi Товариства, в межах граничної сукупної вартостi правочинiв, з правом визначати умови, не визначенi цим рiшенням, на власний розсуд.</w:t>
            </w:r>
          </w:p>
          <w:p>
            <w:pPr>
              <w:pStyle w:val="Normal"/>
              <w:ind w:firstLine="425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; Arial" w:ascii="Franklin Gothic Book;Corbel" w:hAnsi="Franklin Gothic Book;Corbel"/>
                <w:i/>
                <w:sz w:val="20"/>
                <w:szCs w:val="20"/>
              </w:rPr>
              <w:t xml:space="preserve">Надати Директору Товариств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shd w:fill="FFFFFF" w:val="clear"/>
              </w:rPr>
              <w:t xml:space="preserve">Бабенко Олексiю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Вiкторовичу, </w:t>
            </w:r>
            <w:r>
              <w:rPr>
                <w:rFonts w:cs="Tahoma; Arial" w:ascii="Franklin Gothic Book;Corbel" w:hAnsi="Franklin Gothic Book;Corbel"/>
                <w:i/>
                <w:sz w:val="20"/>
                <w:szCs w:val="20"/>
              </w:rPr>
              <w:t>вiд iменi Товариства,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 підписувати необхідні документи для участі в закупівлях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1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sz w:val="20"/>
                <w:szCs w:val="20"/>
                <w:lang w:val="ru-RU"/>
              </w:rPr>
              <w:t>Надання повноважень Голові та Секретарю загальних зборів підписати протокол річних загальних зборів акціонерів 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1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i/>
                <w:sz w:val="20"/>
                <w:szCs w:val="20"/>
                <w:lang w:val="ru-RU"/>
              </w:rPr>
              <w:t>Надати повноваження Голові та Секретарю річних загальних зборів акціонерів Товариства, призначених рішенням Наглядової ради Товариства, підписати протокол річних загальних зборів акціонерів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 xml:space="preserve">сторінка </w:t>
          </w: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instrText xml:space="preserve"> PAGE </w:instrText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fldChar w:fldCharType="separate"/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t>5</w:t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i/>
              <w:i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20"/>
              <w:szCs w:val="22"/>
            </w:rPr>
            <w:t>Прізвище, ім’я  та по батькові акціонера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Segoe UI" w:hAnsi="Segoe UI" w:cs="Times New Roman"/>
      <w:sz w:val="18"/>
      <w:lang w:val="ru-RU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ru-RU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lang w:val="ru-RU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 Знак Знак"/>
    <w:qFormat/>
    <w:rPr>
      <w:rFonts w:eastAsia="Times New Roman" w:cs="Times New Roman"/>
      <w:sz w:val="26"/>
      <w:lang w:val="uk-UA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1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180" w:after="0"/>
      <w:jc w:val="both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4:00Z</dcterms:created>
  <dc:creator>Goncharuk Natalia</dc:creator>
  <dc:description/>
  <cp:keywords/>
  <dc:language>en-US</dc:language>
  <cp:lastModifiedBy>Yulya</cp:lastModifiedBy>
  <cp:lastPrinted>2021-01-27T09:45:00Z</cp:lastPrinted>
  <dcterms:modified xsi:type="dcterms:W3CDTF">2023-04-10T18:40:00Z</dcterms:modified>
  <cp:revision>4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