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абенко Олексiй Вiкторович</w:t>
            </w:r>
          </w:p>
        </w:tc>
      </w:tr>
      <w:tr>
        <w:trPr/>
        <w:tc>
          <w:tcPr>
            <w:tcW w:w="158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tc>
      </w:tr>
      <w:tr>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5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Пу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чне ак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нерне товариство Пересувна меха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зована колона - 15 "Дунайводбуд"</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3584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8600 Одеська область д/н м. Iзмаїл Болградське шосе, буд. 14</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41) 2-50-48 (04841) 2-52-6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k15dvb@emitent.net.ua</w:t>
            </w:r>
          </w:p>
        </w:tc>
      </w:tr>
      <w:tr>
        <w:trPr/>
        <w:tc>
          <w:tcPr>
            <w:tcW w:w="9723" w:type="dxa"/>
            <w:gridSpan w:val="3"/>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4.2016</w:t>
            </w:r>
          </w:p>
        </w:tc>
      </w:tr>
      <w:tr>
        <w:trPr/>
        <w:tc>
          <w:tcPr>
            <w:tcW w:w="75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88"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iдомостi НКЦПФР</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c>
          <w:tcPr>
            <w:tcW w:w="26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2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та найменування офіційного друкованого видання)</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before="0" w:after="0"/>
              <w:rPr/>
            </w:pPr>
            <w:r>
              <w:rPr>
                <w:rFonts w:eastAsia="Times New Roman" w:cs="Times New Roman" w:ascii="Times New Roman" w:hAnsi="Times New Roman"/>
                <w:b/>
                <w:sz w:val="24"/>
                <w:szCs w:val="24"/>
                <w:lang w:eastAsia="ru-RU"/>
              </w:rPr>
              <w:t>3. Річна інформація розміщена на сторінці</w:t>
            </w:r>
          </w:p>
        </w:tc>
        <w:tc>
          <w:tcPr>
            <w:tcW w:w="3463"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pmk15.com.ua</w:t>
            </w:r>
          </w:p>
        </w:tc>
        <w:tc>
          <w:tcPr>
            <w:tcW w:w="1459" w:type="dxa"/>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c>
          <w:tcPr>
            <w:tcW w:w="2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а сторінки)</w:t>
            </w:r>
          </w:p>
        </w:tc>
        <w:tc>
          <w:tcPr>
            <w:tcW w:w="14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9"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spacing w:lineRule="auto" w:line="240" w:before="0" w:after="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r>
    </w:tbl>
    <w:p>
      <w:pPr>
        <w:pStyle w:val="Normal"/>
        <w:spacing w:lineRule="auto" w:line="240" w:before="0" w:after="0"/>
        <w:rPr/>
      </w:pPr>
      <w:r>
        <w:rPr>
          <w:rFonts w:eastAsia="Times New Roman" w:cs="Times New Roman" w:ascii="Times New Roman" w:hAnsi="Times New Roman"/>
          <w:b/>
          <w:sz w:val="20"/>
          <w:szCs w:val="20"/>
          <w:lang w:val="uk-UA" w:eastAsia="uk-UA"/>
        </w:rPr>
        <w:t xml:space="preserve">33. Примітки </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но до вимог гл. 2, п. 1.5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не заповнюю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и -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товариства. </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створ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 товариство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створ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не приймало.</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втиного секретаря" -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и корпоравтиного секретаря не передбачено.</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ство" -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вимог ст. 4-1, абз.11 Закону України "Про державне регулювання ринк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 Украї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рейтингування товариством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сь в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державної частки в статутном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товариство не займає монопольного (д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ючтого) становища, немає страте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го значення для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и та безпеки держави.</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скликались, але не проводились у зв'яз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ненаданням ПАТ "НД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право на участь у загальних зборах.</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и" -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  товариство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уск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ом"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товариством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пускались.</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товариств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 випуск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уп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товариство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 викуп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е заповнена в зв'язку з тим, що товариство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омостей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никало.</w:t>
      </w:r>
    </w:p>
    <w:p>
      <w:pPr>
        <w:pStyle w:val="Normal"/>
        <w:spacing w:lineRule="auto" w:line="240" w:before="0" w:after="0"/>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у Товариства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 не складається у зв'язку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ипуск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ублічне акціонерне товариство Пересувна механізована колона - 15 "Дунайводбу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ія А00 №57611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9.02.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9765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5</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1.20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БУДІВНИЦТВО ЖИТЛОВИХ І НЕЖИТЛОВИХ БУДІВЕЛЬ</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2.91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БУДІВНИЦТВО ВОДНИХ СПОРУД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3.22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МОНТАЖ ВОДОПРОВІДНИХ МЕРЕЖ, СИСТЕМ ОПАЛЕННЯ ТА КОНДИЦІОНУВАННЯ</w:t>
            </w:r>
            <w:r>
              <w:rPr>
                <w:rFonts w:eastAsia="Times New Roman" w:cs="Times New Roman" w:ascii="Times New Roman" w:hAnsi="Times New Roman"/>
                <w:b/>
                <w:sz w:val="20"/>
                <w:szCs w:val="20"/>
                <w:lang w:val="en-US" w:eastAsia="uk-UA"/>
              </w:rPr>
              <w:t> </w:t>
            </w:r>
          </w:p>
        </w:tc>
      </w:tr>
      <w:tr>
        <w:trPr/>
        <w:tc>
          <w:tcPr>
            <w:tcW w:w="2268" w:type="dxa"/>
            <w:gridSpan w:val="2"/>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Органи управління підприємства</w:t>
            </w:r>
          </w:p>
        </w:tc>
        <w:tc>
          <w:tcPr>
            <w:tcW w:w="7587" w:type="dxa"/>
            <w:gridSpan w:val="2"/>
            <w:tcBorders/>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д/в</w:t>
            </w:r>
          </w:p>
        </w:tc>
      </w:tr>
    </w:tbl>
    <w:p>
      <w:pPr>
        <w:pStyle w:val="Normal"/>
        <w:spacing w:before="0" w:after="0"/>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Б "Південний"</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209</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010043510</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pPr>
            <w:r>
              <w:rPr>
                <w:rFonts w:eastAsia="Times New Roman" w:cs="Times New Roman" w:ascii="Times New Roman" w:hAnsi="Times New Roman"/>
                <w:b/>
                <w:bCs/>
                <w:sz w:val="24"/>
                <w:szCs w:val="24"/>
                <w:lang w:eastAsia="uk-UA"/>
              </w:rPr>
              <w:t>12</w:t>
            </w:r>
            <w:r>
              <w:rPr>
                <w:rFonts w:eastAsia="Times New Roman" w:cs="Times New Roman" w:ascii="Times New Roman" w:hAnsi="Times New Roman"/>
                <w:b/>
                <w:bCs/>
                <w:sz w:val="24"/>
                <w:szCs w:val="24"/>
                <w:lang w:val="uk-UA" w:eastAsia="uk-UA"/>
              </w:rPr>
              <w:t>. Інформація про одержані ліцензії (дозволи) на окремі види діяльності*</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uk-UA"/>
              </w:rPr>
              <w:t xml:space="preserve">Будівельні та монтажні робот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 xml:space="preserve">559104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11.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деська обласна державна адміністрація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uk-UA"/>
              </w:rPr>
              <w:t xml:space="preserve">02.11.2015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ісля закінчення терміну дії ліцензії емітент подовжив ліцензію</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uk-UA"/>
              </w:rPr>
              <w:t xml:space="preserve">Будівельні та монтажні робот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r>
            <w:r>
              <w:rPr>
                <w:rFonts w:eastAsia="Times New Roman" w:cs="Times New Roman" w:ascii="Times New Roman" w:hAnsi="Times New Roman"/>
                <w:bCs/>
                <w:sz w:val="20"/>
                <w:szCs w:val="20"/>
                <w:lang w:val="uk-UA" w:eastAsia="uk-UA"/>
              </w:rPr>
              <w:t xml:space="preserve">2013022602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9.11.2015</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uk-UA"/>
              </w:rPr>
              <w:t xml:space="preserve">Державна архітектурно-будівельна інспекція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09.11.2020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ісля закінчення терміну дії ліцензії емітент планує її подовжит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ариство з обмеженою вiдповiдальнiстю "Мiл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918639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3301 Автономна Республiка Крим д/н м.Сiмферополь вул.Кiрова, 1, кв. 3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694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часниками (акцiонерами) товариства є 215 фiзичних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9.9306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абенко Олексій Вікто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218982 17.06.1996 Ленінським РВ УМВС України в Одеській област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Ліаб",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7.10.2008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Голови правлiння разом із членами правління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пропозиції щодо визначення діяльності Товариства, планів його роботи та звітів з їх виконання, забезпечення виконанняпланів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носити пропозиції щодо зміни та доповнення статут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ступає в разі необхідності, ініціатором проведення позачергових загальних зборів ревізій та аудиторських перевірок фінансово-господарської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матеріали щодо результатів діяльності Товариства за фінансовий рік, розглядає висновки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ймає рішення щодо дати зборів та порядку денного та інш.</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о виключеної компітенції Голови правління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самостійно вирішувати питання діяльності Товариства, за виключенням віднесених до компетенції правління, Зборів, Спостережн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укладати від імені Товариства договора, контракти, підписувати інші документи, які стосуються діяльності Товариства, видавати довіреності, відкривати рахунки в банк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тверджувати штатний розклад, організовувати формування системи оплати праці працівників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тверджувати ціни та тарифи на товари, роботи, послуг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вирішує інші питання в межах своєї компетенції, які виходять зі статута підприємства, що не суперечать дійсному законодавству, рішенням Зборів, Правління, Спостережної ради.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нагороди, виплаченої в звітному періоді, склав 23554,00 грн. Винагорода у натуральній формі в звітному році не виплачувалась. Загальний стаж роботи складає 21 рік. Змін в персональному складі щодо посадової особи в звітному році не відбувало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их судимостей за корисливі та посадові злочини не має.                                                                                                                                                                                Попередні посади, які особа обіймала протягом останніх п'яти років: директор. Посадова особа обіймає посаду директора ТОВ "Ліаб", місцезнаходження підприємства: м. Одеса, вул. Гоголя, 23-37.</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упало Зінаїда Пет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К 519164 26.07.2000 Ізмаїльським МВ УМВС України в Од.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7.10.2008 5 років. Як головного бухгалтера призначено згідно наказу від 01.06.1994 р.</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правління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пропозиції щодо визначення діяльності Товариства, планів його роботи та звітів з їх виконання, забезпечення виконанняпланів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носити пропозиції щодо зміни та доповнення статут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ступає в разі необхідності, ініціатором проведення позачергових загальних зборів ревізій та аудиторських перевірок фінансово-господарської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матеріали щодо результатів діяльності Товариства за фінансовий рік, розглядає висновки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ймає рішення щодо дати зборів та порядку денного;</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рішує інші питання у межах своєї компетенції, які випливають зі статуту, що не суперечать дійсному законодавству, рішенням загальних зборів, Спостережн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о повноважень та обов'язків головного бухгалтера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визначає, формулює, планує, здійснює і координує організацію бухгалтерського обліку господарсько-фінансової діяльності підприємства, здійснює контроль за ефективним використанням матеріальних, трудових і фінансових ресурс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забезпечує раціональну організацію обліку і звітності на підприємстві та в його підрозділах на основі централізації та автоматизації обліково-обчислювальних робіт, прогресивних форм і методів бухгалтерського обліку і контролю, розроблення і здійснення заходів, що спрямовані на додержання державної дисципліни і зміцнення господарського розрахунк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складає баланс підприєм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організовує та контролює складання розрахунків щодо використання прибутків, затрат на виробництво, платежів до бюджету, своєчасність і правильність складання звітності;</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здійснює контроль за додержанням порядку оформлення первинних та бухгалтерських документів, розрахунків і платіжних зобов’язань, витрачанням фонду оплати праці, встановленням посадових окладів, за проведенням інвентаризацій основних засобів, нематеріальних активів, товарно-матеріальних цінностей, коштів, документів, розрахунків, перевірок організації бухгалтерського обліку і звітності, документальних ревізій у підрозділах підприєм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w:t>
      </w:r>
      <w:r>
        <w:rPr>
          <w:rFonts w:eastAsia="Times New Roman" w:cs="Times New Roman" w:ascii="Times New Roman" w:hAnsi="Times New Roman"/>
          <w:b/>
          <w:sz w:val="20"/>
          <w:szCs w:val="24"/>
          <w:lang w:val="uk-UA" w:eastAsia="uk-UA"/>
        </w:rPr>
        <w:t>організує складання щомісячного бухгалтерського обліку, квартальних та річних бухгалтерських звітів (за результатами інвентаризації) та інш.</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нагороди, виплаченої в звітному періоді, склав 24369,62 грн. Винагорода у натуральній формі в звітному році не виплачувалась. Загальний стаж роботи складає 55 років. Змін в персональному складі щодо посадової особи в звітному році не відбувало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 Попередні посади, які особа обіймала протягом останніх п'яти років: головний бухгалтер.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алайджі Алла Георг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919704 17.02.1998 Ізмаїльським МВ УМВС України в Од.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інже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05.2010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правління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пропозиції щодо визначення діяльності Товариства, планів його роботи та звітів з їх виконання, забезпечення виконанняпланів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носити пропозиції щодо зміни та доповнення статут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ступає в разі необхідності, ініціатором проведення позачергових загальних зборів ревізій та аудиторських перевірок фінансово-господарської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матеріали щодо результатів діяльності Товариства за фінансовий рік, розглядає висновки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ймає рішення щодо дати зборів та порядку денного;</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рішує інші питання у межах своєї компетенції, які випливають зі статуту, що не суперечать дійсному законодавству, рішенням загальних зборів, Спостережн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30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 заступник з технічних питань.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ценко Сергій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К 578606 10.01.2001 Ізмаїльським МВ УМВС України в Од.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член правління товариств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7.10.2008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правління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пропозиції щодо визначення діяльності Товариства, планів його роботи та звітів з їх виконання, забезпечення виконанняпланів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носити пропозиції щодо зміни та доповнення статут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ступає в разі необхідності, ініціатором проведення позачергових загальних зборів ревізій та аудиторських перевірок фінансово-господарської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матеріали щодо результатів діяльності Товариства за фінансовий рік, розглядає висновки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ймає рішення щодо дати зборів та порядку денного;</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рішує інші питання у межах своєї компетенції, які випливають зі статуту, що не суперечать дійсному законодавству, рішенням загальних зборів, Спостережн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52 роки.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тсанніх п'яти років: член правління товариства.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інничук Ірина Пав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919397 13.02.1998 Ізмаїльським МВ УМВС України в Од.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майс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7.10.2008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правління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пропозиції щодо визначення діяльності Товариства, планів його роботи та звітів з їх виконання, забезпечення виконанняпланів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носити пропозиції щодо зміни та доповнення статут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ступає в разі необхідності, ініціатором проведення позачергових загальних зборів ревізій та аудиторських перевірок фінансово-господарської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матеріали щодо результатів діяльності Товариства за фінансовий рік, розглядає висновки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ймає рішення щодо дати зборів та порядку денного;</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рішує інші питання у межах своєї компетенції, які випливають зі статуту, що не суперечать дійсному законодавству, рішенням загальних зборів, Спостережн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47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 майстер.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Спостережна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абенко Віктор Олекс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К 482649 29.06.2000 Ізмаїльським МВ УМВС України в Од.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ий комітет водного господарства України, заступник голов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2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Голови Спостережної ради разом із членами Спостережної ради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тримання інформації про діяльність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слуховування звітів правління, посадових осіб товариства за окремими питаннями його діяльності;</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пинення повноважень членів правління до проведення загальних збор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 рішенням загальних зборів укладення контракту з головою правлі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узгодження проведення операцій розпорядження нерухомим майном товариства, балансова вартість якого більше суми, еквівалентної 2000 мінімальної заробітної плати, виходячі із ставки мінімальної заробітної плати, діючої на момент операц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розгляд та затвердження звітів правління, ревізійної комісії за квартал, рік і т.і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грошовій та натуральній формі в звітному році не виплачувалась. Змін у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 заступник голови комітету. Посадова особа посад на інших підприємствах не обіймає. Загальний стаж роботи складає 40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Спостережн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гач Віктор Ів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510697 30.12.1996 Ізмаїльським МВ УМВС України в Од.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майс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2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спостережної ради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тримання інформації про діяльність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слуховування звітів правління, посадових осіб товариства за окремими питаннями його діяльності;</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пинення повноважень членів правління до проведення загальних збор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 рішенням загальних зборів укладення контракту з головою правлі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узгодження проведення операцій розпорядження нерухомим майном товариства, балансова вартість якого більше суми, еквівалентної 2000 мінімальної заробітної плати, виходячі із ставки мінімальної заробітної плати, діючої на момент операц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розгляд та затвердження звітів правління, ревізійної комісії за квартал, рік і т.і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 Загальний стаж роботи складає 44 роки.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тсанніх п'яти років: майстер.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Спостережн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бгаш Олексій Георг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833155 17.11.1997 Ізмаїльським МВ УМВС України в Од.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39 "Дунайводбуд", маш. екскава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2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спостережної ради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тримання інформації про діяльність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слуховування звітів правління, посадових осіб товариства за окремими питаннями його діяльності;</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пинення повноважень членів правління до проведення загальних збор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 рішенням загальних зборів укладення контракту з головою правлі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узгодження проведення операцій розпорядження нерухомим майном товариства, балансова вартість якого більше суми, еквівалентної 2000 мінімальної заробітної плати, виходячі із ставки мінімальної заробітної плати, діючої на момент операц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розгляд та затвердження звітів правління, ревізійної комісії за квартал, рік і т.і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в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38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 -  маш. екскават.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Ютліна Лариса Анатол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651565 28.05.1997 Ізмаїльським МВ УМВС України в Одеській област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майс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5.2009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Голови Ревiзiйної комiсiї належит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скликання засiдання ревiзiйної комiсiї;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дiйснення перевiрки фiнансово-господарської дiяльностi правлiння за дорученням загальних зборiв та з власної iнiцiатив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доповiдання про результати проведених ревiзiйною комiсiєю перевiрок загальним зборам та інш.</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36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тсанніх п'яти років: майстер.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ліхов Володимир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6191969 01.04.1997 Ізмаїльським МВ УМВС України в Одеській област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техніч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 15", майс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7.10.200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правління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пропозиції щодо визначення діяльності Товариства, планів його роботи та звітів з їх виконання, забезпечення виконанняпланів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носити пропозиції щодо зміни та доповнення статут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ступає в разі необхідності, ініціатором проведення позачергових загальних зборів ревізій та аудиторських перевірок фінансово-господарської діяльності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готує матеріали щодо результатів діяльності Товариства за фінансовий рік, розглядає висновки Ревізійної комі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ймає рішення щодо дати зборів та порядку денного;</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вирішує інші питання у межах своєї компетенції, які випливають зі статуту, що не суперечать дійсному законодавству, рішенням загальних зборів, Спостережної рад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55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 заступник з технічних питань.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спостережн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Хмельніченко Павло Анто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520979 14.02.1997 Ізмаїльським РВ УМВС України в Одеській област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 15, водій автокра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2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спостережної ради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тримання інформації про діяльність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слуховування звітів правління, посадових осіб товариства за окремими питаннями його діяльності;</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пинення повноважень членів правління до проведення загальних збор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 рішенням загальних зборів укладення контракту з головою правлі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узгодження проведення операцій розпорядження нерухомим майном товариства, балансова вартість якого більше суми, еквівалентної 2000 мінімальної заробітної плати, виходячі із ставки мінімальної заробітної плати, діючої на момент операц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розгляд та затвердження звітів правління, ревізійної комісії за квартал, рік і т.і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45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маш. екскават.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спостережн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ліковська Тетян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К 786229 15.11.2001 Ізмаїльським МВ УМВС України в Одеській област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заступник голови з економічних питан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2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а спостережної ради відноси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отримання інформації про діяльність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слуховування звітів правління, посадових осіб товариства за окремими питаннями його діяльності;</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припинення повноважень членів правління до проведення загальних збор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а рішенням загальних зборів укладення контракту з головою правлі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узгодження проведення операцій розпорядження нерухомим майном товариства, балансова вартість якого більше суми, еквівалентної 2000 мінімальної заробітної плати, виходячі із ставки мінімальної заробітної плати, діючої на момент операц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розгляд та затвердження звітів правління, ревізійної комісії за квартал, рік і т.і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в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33 роки. Змін у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 заступник голови з економічних питань, економіст.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оянов Петро Павл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К 229229 20.12.2000 Ізмаїльським РВ УМВС України в Одеській 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ТБ "Треста", начальник колон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5.2009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Голови Ревiзiйної комiсiї належит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скликання засiдання ревiзiйної комiсiї;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дiйснення перевiрки фiнансово-господарської дiяльностi правлiння за дорученням загальних зборiв та з власної iнiцiатив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доповiдання про результати проведених ревiзiйною комiсiєю перевiрок загальним зборам та інш.</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48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тсанніх п'яти років: начальник колони.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оманов Володимир Федо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Е 883793 29.12.1997 Ізмаїльським МВ УМВС України в Одеській 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ПМК-15 "Дунайводбуд", трактори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05.2009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та обов'язків Членів Ревiзiйної комiсiї належит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скликання засiдання ревiзiйної комiсiї;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здiйснення перевiрки фiнансово-господарської дiяльностi правлiння за дорученням загальних зборiв та з власної iнiцiатив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доповiдання про результати проведених ревiзiйною комiсiєю перевiрок загальним зборам та інш.</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тому числі у натуральній формі в звітному році не ви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35 років. Змін в персональному складі щодо посадової особи в звітному році не відбувалось. Посадова особа непогашених судимостей за корисливі та посадові злочини не має. Попередні посади, які особа обіймала протягом останніх п'яти років: тракторист. 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бенко Олексій Ві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Е 218982 17.06.1996 Ленінським РВ УМВС України в Оде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43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8387420878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43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пало Зінаїда Пет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К 519164 26.07.2000 Ізмаїльським МВ УМВС України в Од.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ценко Сергій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К 578606 10.01.2001 Ізмаїльським МВ УМВС України в Од.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Спостережн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гач Віктор І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Е 510697 30.12.1996 Ізмаїльським МВ УМВС України в Од.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0.038631568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6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Спостережн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бгаш Олексій Георг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Е 833155 17.11.1997 Ізмаїльським МВ УМВС України в Од.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Ютліна Лариса Анатолі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Е 651565 28.05.1997 Ізмаїльським МВ УМВС України в Оде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еліхов Володимир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Е 6191969 01.04.1997 Ізмаїльським МВ УМВС України в Оде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спостережн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мельніченко Павло Анто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Е 520979 14.02.1997 Ізмаїльським РВ УМВС України в Оде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Спостережн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бенко Віктор Олекс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К 482649 29.06.2000 Ізмаїльським МВ УМВС України в Оде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960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4.871345323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960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оянов Петро Пав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К 229229 20.12.2000 Ізмаїльським РВ УМВС України в Оде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манов Володимир Фед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Е 883793 29.12.1997 Ізмаїльським МВ УМВС України в Оде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0472219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271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1.552496734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2714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бенко Любов Антонiвн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67047</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4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uk-UA"/>
              </w:rPr>
              <w:t>36704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бенко Вiктор Олексiй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602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87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60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бенко Олексiй Вiктор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14346</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8387420878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143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сєва Наталiя Вiкторiвн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 д/н  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33997</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8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339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1141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5.97503265347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17114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VII. Інформація про 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0.07.201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итання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Обрання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їх повноважень.</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Обрання голови та секретар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твердження регламенту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за 2012 р-2014р.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 товариства за 2012 р.-2014р.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5.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овариства за 2012 р.-2014р.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6.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овариства за 2012 р.-2014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7.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 прибутк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за 2012 р.-2014р, затвердження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у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х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8.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типу та найменування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9.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та доповнень до статуту шляхом викладення його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0.Про затвердження положення про наглядову рад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1.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лик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12.Обрання члена наглядової ради.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3.Затвердження умов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що укладатимуться з членами наглядової ради, встановлення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р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инагороди, обрання особи, яка уповноважується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членами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4.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ликання голови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15.Обрання директора товарис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6.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лик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7.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8.Затвердження умов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що укладатимуться з членам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встановлення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р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иногороди, обрання особи, яка уповноважується н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членам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9.Про попереднє схвал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ожуть вчинятися товариством протягом року з дати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з зазначенням характера правочина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граничної сукупної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булись у зв'язку з ненаданням ПАТ "НДУ"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мають право на участь у загальних збора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о порядку денного не надходил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оза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не склткалтсь та не проводились.</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Малиновський м. Одеса Космонавтів, 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1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 надає послуги з депозитарного обліку цінних паперів, прав на цінні папери та їх обмежень на рахунках у цінних паперах депонентів, обслуговування обігу цінних паперів на рахунках у цінних паперах депонентів, обслуговування корпоративних операцій емітента на рахунках у цінних паперах депонент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71 Київська область д/н м. Київ Нижній вал, буд. 17/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82-52-0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ю цінних паперів</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НДУ" надає  наступні послуги: депозитарний облік цінних паперів - облік цінних паперів та обмежень прав на рахунках у цінних паперах клієнтів; обслуговування обігу цінних паперів на рахунках у цінних паперах клієнтів;обслуговування корпоративних операцій емітента на рахунках у цінних паперах клієнтів;  зберігання цінних паперів, віднесених до компетенції Центрального депозитарію відповідно до законодавства, на рахунках у цінних паперах його клієнтів та облік прав за цими цінними паперами; здійснення нумерації (кодифікації) цінних паперів відповідно до міжнародних норм; ведення реєстру кодів цінних папері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Ф ТОВ "Транс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65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44 Одеська область Приморський м. Одеса пр-т. Шевчен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613708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37376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у сфері бухгалтерського облі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Трансаудит" надає послуги з перевірки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ормативам.</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0/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де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07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9906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976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бiг цiнних паперiв товариства здiйснюється на вторинному неорганiзованому ринку. </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Цiннi папери товариства до лiстингу фондових бiрж не включались. </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 звітному році рішення щодо додаткової емісії цінних паперів не приймалось. </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 звітному році винесено Рішення НКЦПФР №89 від 22.01.2014 р. щодо зупинення обігу цінних паперів. Розміщення цінних паперів здійснювалось на внутрішньому ринку в процесі приватизації державного майна відкритим спосібом. Цінні папери розміщенні в повному обсязі. Дострокового погашення цінних паперів не відбувалось.</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eastAsia="uk-UA"/>
        </w:rPr>
        <w:t>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жливі події розвитку (в тому числі злиття, поділ, приєднання, перетворення, виділ)</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АТ "ПМК-15"Дунайводбуд" створене шляхом приватизацiї, вiдповiдно до Наказу Регiонального вiддiлення ФДМУ по Одеськiй областi №128  у 1996 роцi, структурного підрозділу - пересувна механізована колона №15 держпідприємства "Дунайводбуд" і зареєстровано Ізмаїльською міською радою народних депута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Т "ПМК-15" розпочало свою діяльність в 1960 році. Спочатку воно мало назву Кілійська, Ренійська, Ізмаїльська дільниця "Меліоводбуд". Потім було проведено об"єднання з Одеською будівельно-монтажною конструкцією "Водбуд" (1982 р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час свого існування підприємство брало участь в будівництві та реконструкції зрошувальних систем і пасовиськ на півдні Одеської області - в Ізмаїльському, Кілійському, Болградському та Ренійському район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 1990 року ВАТ "ПМК-15" проводило роботи з будівництва Кілійського групового водогону, водоводу Ізмаїл-Болград, реконструкції водозабірних споруд в м.Ізмаїл.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жливих подій розвитку (в тому числі злиття, поділ, приєднання, перетворення, виділ) в звітному році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ізаційна структура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равлi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емонтно-механiчна майстер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iвельно-монтажнi дільниц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ідприємстві використовується лінійна структура управління. Лінійна структура полягає в тому, що між керівником і безпосередніми підлеглими немає проміжних ланок. Це означає, що керівник підприємства сам віддає розпорядження всім відділам. Головний бухгалтер звітує перед керівником про діяльність відділу бухгалтерії, а заступник Голови правління про діяльність відділів, які йому підпорядковуються. Перевага лінійної структури полягає в тому, що керівник підприємства може бути універсальним фахівцем і враховувати всі сторони діяльності підприємства. Простота форми організаційної структури забезпечує оперативність управління, знижує витрати на зміст управлінського апара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міни організаційної структури емітента в звітному році не відбувалось. Товариство дочірніх підприємств, філій, представництв та відокремлених структурних підрозділів не ма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звітному році середньооблікова чисельність штатних працівників облікового складу складає 25 осіб;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ельність позаштатних працівників на Товаристві складає 2 особи; особи, які працюють за сумісництвом відсутні; працівники, які працюють на умовах неповного робочого часу: 10 осіб. В звітному році фонд оплати праці складає 464,00 тис. грн. Спостерігається збільшення фонду оплати праці на 101,00 тис. грн. відносно попереднього року, що обувлено збільшенням робочого часу та обсягу робі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iтента,спрямована на забезпечення рiвня квалiфiкацiї її працiвникiв операцiйним потребам емiтента, не розробля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в звітному році не проводив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й щодо реорганізації з боку третіх осіб до товариства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Основні принципи бухгалтерського облі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1 Визнання та оцінка фінансових інструмен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З метою оцінки фінансового активу і фінансового зобов'язання після первісного визнання Підприємством визначено наступні категор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w:t>
        <w:tab/>
        <w:t xml:space="preserve"> дебіторська заборгова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o</w:t>
        <w:tab/>
        <w:t>фінансові зобов'язання оцінені за амортизованою варт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мортизована собівартість фінансового активу або фінансового зобов'язання - це сума, за якою фінансовий актив чи зобов'язання оцінюється при первісному визнанні, мінус виплати основної суми, плюс (або мінус) накопичена амортизація будь-якої різниці між цією первісною сумою та сумою погашення із застосуванням методу ефективного відсотка та мінус будь-яке зменшення (прямо чи через застосування рахунку резервів) унаслідок зменшення корисності або неможливості отримання. </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ід час первісного визнання фінансового активу або фінансового зобов'язання Підприємство оцінює їх за їхньою справедливою вартістю на дату укладання угоди плюс, у разі фінансового  активу або  фінансового  зобов'язання, що не  враховуються за  справедливою  вартістю через  прибуток  або  збиток, витрати, які безпосередньо належить до придбання або випуску фінансового активу чи фінансового 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2 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ртість  товарно-матеріальних  запасів оцінюється  як  найменше з собівартості і  чистої  вартості  реалізації.  Чиста вартість реалізації - попередньо оцінена ціна продажу у звичайному ході бізнесу мінус попередньо оцінені витрати на завершення та попередньо оцінені витрати, необхідні для здійснення продажу. Оцінка вибуття запасів  здійснюється за формулою середньозваженої собіварт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3 Грошові кошти та їхні еквівал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складаються з готівки в касі та рахунків у банк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4 Дебіторська заборгова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ебіторська заборгованість, визнається як фінансові активи (за винятко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ється за справедливою вартістю плюс відповідні витрати на проведення операцій. Після первісного визнання дебіторська заборгованість оцінюється за амортизованою собівартістю, із застосуванням методу ефективного відсотка. Короткострокова  дебіторська заборгованість без оголошеної ставки  відсотка оцінюється по сумі первинного рахунки-фактури, якщо  вплив нарахування  відсотка не  буде  значни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Сума дебіторської заборгованості, щодо якої існує ймовірність несплати списується на витрати шляхом створення резерву сумнівних боргів або балансова вартість такого активу має бути зменшена безпосередньо за рахунок витрат операційної дія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5 Фінансові зобов'яз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і довгострокові 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обов'язання  за  позиками, наданими  по  процентній  ставці  нижче  ринкової, після  первісного  визнання оцінюються  по  первісно  отриманій  сум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ортання фінансових активів та зобов'яз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активи та зобов'язання згортаються, якщо Підприєм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6 Основ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оцінює згідно з принципом визнання всі свої витрати на основні засоби на час їх виникнення. Ці витрати складаються з витрат, понесених спочатку на придбання або спорудження об'єкта основних засобів, та витрат, понесених у подальшому на його збільшення, заміну його частини або на обслуговування. При визнанні в балансовій вартості об'єкта основних засобів витрат на заміну частини об'єкта, тоді він припиняє визнання балансової вартості заміненої частини незалежно від того, чи амортизували замінену частину окремо. Якщо немає можливості визначити  балансову вартість заміненої частини, використовується вартість витрат на заміну як свідчення того, якою була собівартість заміненої частини під час її придбання або будівниц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вісно Підприємство оцінює основні засоби за собівартістю. Розглянувши доречність застосування будь-якого з виключень, передбачених МСФЗ 1, щодо ретроспективного застосування, керівництво вирішило застосувати справедливу вартість як доцільну собівартість основних засобів на дату переходу на МСФЗ (01.01.2011), та яка приблизно порівнянна з їх балансовою вартістю на 01.01.2011р.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дальші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визнає в балансовій вартості об'єкта основних засобів витрати на щоденне обслуговування,  поточний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я 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я основних засобів.</w:t>
        <w:tab/>
        <w:t>31.12.2015</w:t>
        <w:tab/>
        <w:t>31.12.2014</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а нараховується прямолінійним методом з використанням таких щорічних норм:</w:t>
        <w:tab/>
        <w:t>%</w:t>
        <w:tab/>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івлі</w:t>
        <w:tab/>
        <w:t xml:space="preserve">   2 %;</w:t>
        <w:tab/>
        <w:t xml:space="preserve">   2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ашини та обладнання</w:t>
        <w:tab/>
        <w:t>7%</w:t>
        <w:tab/>
        <w:t>7%</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ранспортні засоби</w:t>
        <w:tab/>
        <w:t>7%</w:t>
        <w:tab/>
        <w:t>7%</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блі</w:t>
        <w:tab/>
        <w:t>6%</w:t>
        <w:tab/>
        <w:t>6%</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і</w:t>
        <w:tab/>
        <w:t>50%</w:t>
        <w:tab/>
        <w:t>5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вестиційна нерухом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інвестиційної нерухомості Підприємство відносить будівлі, приміщення або частини будівель, утримувані з метою отримання орендних платежів, а не для використання у наданні послуг чи для адміністративних цілей або продажу в звичайному ход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Підприємства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Якщо ж частини об'єкта не можна продати окремо, то об'єкт класифікується як інвестиційного майна тільки тоді, коли лише незначна частина цього об'єкта призначена для використання у виробництві або постачанні товарів, надання послуг або адміністративних цілях. Після первісного визнання застосовується модель за фактичними витратами згідно з вимогами МСФЗ (IAS) 16 "Основни засоб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7  Забезпеч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безпечення визнаються, коли Підприєм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8  Виплати працівника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визнає короткострокові виплати працівникам як витрати та як зобов'язання після вирахування будь-якої вже сплаченої су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9 Пенсійні 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ідповідно до українського законодавства, Підприємство утримує внески із заробітної плати працівників до Державног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10 Доходи та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ходи та витрати визнаються за методом нарахування.  Дохід оцінюється за  справедливою вартістю компенсації, яка була отримана або підлягає отриманню. 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Витрати, понесені у зв'язку з отриманням доходу, визнаються у тому ж періоді, що й відповідні дохо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11 Податки на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дохід) з податку на прибуток являють собою суму  витрат (доходу) з податку на прибуток, яка складається з поточного податку на прибуток з урахуванням відстроченого податкового зобов'язання і відстроченого податкового акти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податок визначається як сума податків на прибуток, що підлягають сплаті (відшкодуванню) щодо оподаткованого прибутку (збитку) за звітний період. Оподатковуваний прибуток (податковий збиток) - прибуток (збиток) за період, визначений відповідно до правил, установлених податковими органами, згідно з якими податки на прибуток підлягають сплаті (відшкодуванн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12 Умовні зобов'язання та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мовне зобов'язання -можливе зобов'язання, яке виникає внаслідок минулих подій і існування якого підтвердиться лише після того, як відбудеться або не відбудеться одна чи кілька невизначених майбутніх подій, не повністю контрольованих суб'єктом господарю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мовний актив - можливий актив, який виникає внаслідок минулих подій і існування якого підтвердиться лише після того, як відбудеться або не відбудеться одна чи кілька невизначених майбутніх подій, не повністю контрольованих суб'єктом господарю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визнає у фінансовій звітності,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послугами, що надає товариство є: будівництво промислових будівель і споруд, будівельно-монтажні роботи по будівництву об'єктів водопостачання, зрошення, каналізації, осуш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отримав більше 10% доходів за звітний рік за рахунок виконання робіт по будівництву водопровідних мереж в с. Шевченково, Кілійський район (отримано 70% дох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не займається виробництвом товарів, таким чином обсяги виробництва( у натуральному та грошовому виразі) відсутн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ередньореалізаційні ціни: ціни залежать від замовлення та виду послуг, які замовлені. Плата за користування бульдозером за 1 годину складає 650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сума виручки складає 4745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не здійснює експортну діяльність, тому частка експорту в загальному обсязі продажів відсут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ди послуг, які надає емітент є перспективними в діяльності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будівельно-монтажні роботи з економічних вигід виконуються протягом 8 місяців протягом року при позитивних температурах, таким чином можна простежити залежнисть від сезонних змін. В зимовий період знижується попит на послуги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замовниками є бюджетні організації та великі приватні структури. Значна кількість робіт виконується на тендерній основі. Головними замовниками протягом року були Одеський облводгосп, Вилковська міська рада, Шевченківська сільська рада, ДУ Майнових відносин Одеської обладміністр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тенцiйнi ризики представленi комерцiйними ризиками, фiнансовими ризиками, ризиками, пов'язаними з форс-мажорними обставина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ерцiйнi ризики пов'язанi з реалiзацiєю продукцiї та послуг на товарному та споживчому ринках - зменшення розмiрiв i ємностi ринку, зниження платоспроможного попиту, поява нових конкурентiв,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ами по зниженню комерцiйних ризикiв 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системне вивчення кон'юнктури рин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рацiональна цiнова полiтик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реклама,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iнансовi ризики викликанi iнфляцiйними процесами, всеохоплюючою несплатою, коливанням курсiв основних валют, тощо. Вони можуть бути зниженi шляхом створення системи фiнансового менеджменту на пiдприємствi, роботi з дилерами i споживачами на умовах передплати, використаннi акредитивiв, тощо. Ризики, пов'язанi з форс-мажорними обставинами - це ризики, обумовленi непередбачуваними обставинами (стихiйнi лиха, змiна полiтичного курсу країни, страйк, тощо). Заходами по зниженню служить робота пiдприємства з достатнiм запасом фiнансової мiцност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 канали збуту і методи продажу: послуги надаються товариством безпосередньо замовникам без залучення посередників на підставі укладених із замовниками догово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і постачальники: ТОВ "Нова Рута", ТОВ ПТФ "Авіас", ТОВ "Укрполімерконструкц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іни на сировину постійно зростають. Наприклад, ціни на труби ПЕ для водопостачання зросли у 2015 році порівняно із 2014 роком на 275%. Фахівцями товариства не здійснювався аналіз особливості стану розвитку галузі будівництва в цілом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проваджувались нові технології в звітному році, а саме: закуплені сучасне зварне  обладнання для зварювання поліетиленових труб, а також шнеки для проколу грунта під автомобільними дорогами  для прокладання труб без руйнування доріг.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нкурентами товариства є підприємства Одеської області, які здійснюють аналогічну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визначеність та нестабільність в економіці не дають можливості планувати щось на довгострокову та середньострокову перспективу. Положення товариства на ринку не є монопольни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ачальником за основними видами матеріалів, що займає більше 10 відсотків в загальному об'ємі постачання є ТОВ "Укрполімерконструкц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2009-2014 р.р. підприємств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идбано за  власні кошти основних засобів на суму 1075 тис.грн., у т.ч. транспортні засоби на суму 188 тис.грн.,машини та обладнання - 883 тис.грн., інструменти -4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ідчужено активів на суму 3311 тис.грн., у т.ч. передача у комунальну власність гуртожитків на суму 2888 тис.грн., вибуття інших активів на суму 423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 році було придбано основних засобів на суму 148 тис. грн., у т.ч. машини та обладнання - 129 тис. грн., інші основні засоби - 19 тис. грн. , передано в комунальну власність дитячий садок залишковою вартістю 480 тис. грн. Було списано у зв'язку зі зносом основних засобів на загальну суму 16,00 тис. грн., у т.ч. будівлі та споруди - 14,00 тис. грн., машини та обладнання - 1,00 тис. грн., транспортні засоби - 1,00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подальшому товариство не планує будь-які значні інвестиції або придбання 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правочини, укладені між емітентом,  з одного боку, і власниками істотної участі, членами наглядової ради або членами виконавчого органу, з іншого боку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сі основні засоби обліковуються на балансі товариства. Первісна вартість основних засобів станом на 31.12.2015 р. складає 1210 тис. грн., у тому числі: будівлі та споруди - 187,00 тис. грн., машини та обладнання - 866,00 тис. грн., транспортні засоби - 123,00 тис. грн., інші основні засоби - 34,00 тис. грн. Знос основних засобів складає 428,00 тис. грн.(35,37%), у тому числі за групами основних засобів: будівлі та споруди - 55,00 тис. грн., машини та обладнання - 277,00 тис. грн., транспортні засоби - 81,00 тис. грн., інші основні засоби - 15,00 тис.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упінь використання основних засобів складає 7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рмін користування 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удівлі та споруди: 45-60 рок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ашини та обладнання: 20-30 рок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ранспортні засоби: 15-25 рок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ші: 10-20 рок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и у вартості основних засобів в звітному році відбулись за рахунок придбання основних засобів на загальну суму 148,00 тис. грн., у т.ч. машини та обладнання - 129,00 тис. грн., меблі та приладдя - 19,00 тис. грн., а також списання у зв'язку зі зносом основних засобів  на загальну суму 16,00 тис. грн., у т.ч. будівлі та споруди - 14,00 тис. грн., машини та обладнання - 1,00 тис. грн., транспортні засоби - 1,00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посiб утримання активiв полягає в тому, що активи пiдприємства iнвентаризуються, їх вартiсть вiдображається в балансi пiдприємства. Основнi засоби емiтента знаходяться в задовiльному станi. Основні засоби розташовані за адресою: Одеська обл., м. Ізмаїл, Болградське шосе, 14.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рміни та умови користування основними засобами - основні засоби використовуються з моменту вводу в експлуатацію і відповідно до технічних характеристи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межень щодо використання основних засобів не існу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Екологічні фактори не впливають на основні засоби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ланує капiтального будiвництва, розширення або удосконалення основних засоб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іяльність товариства істотно впливають наступнi пробле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ачне пiдвищення цiн на енергоносiї, великий рiвень iнфляцiї i, як наслiдок, значне пiдвищення цiн на товари i послуги всiма стороннiми органiзацiями, якi обслуговують виробництв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iдсутнiсть фiнансових можливостей на масштабну модернiзацiю та оновлення основних засоб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стiйнi змiни законодавства в питаннях оподаткування та незмiнно великий податковий тис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iдсутнiсть на Українi сучасного вiтчизняного устаткування, необхiдного для виробничої дiяльност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нiсть отримання банкiвських креди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здiйснює свою дiяльнiсть на територiї України. Оскiльки закони та нормативнi акти, якi впливають на політичне та економічне середовище в Українi, можуть швидко змiнюватися, активи та дiяльнiсть підприємства можуть опинитися пiд загрозою через несприятливi змiни в законодавчому та економiчному середовищ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кти виплати штрафних санкцій (штраф, пеня, неустойка) і компенсацій за порушення законодавств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утні факти виплати штрафних санкцій (штрафів, пені, неустойки) та компенсацій за порушення законодавства в звітному роц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інансування діяльності підприємства проводиться за рахунок власних кош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ласний капiтал підприємства протягом 2015 року зменшився на 412 тис. грн. до -104 тис. грн. на кiнець року. Робочий капітал емітента наприкінці 2015 р. відсутній - таким чином короткострокові зобов'язання підприємства перевищують його оборотні активи. Відсутність робочого капіталу свідчить про те, що підприємство не здатне сплатити власні поточні борги та не має фінансових ресурсів для розширення діяльності та інвест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кращити ліквідність за оцінками фахівців емітента можливо за допомого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вихід на нові рин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комплексні маркетингові дослідження потенційних ринків збуту, вивчення можливостей та наслідків проведення наступальної маркетингової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забезпечення безперебійності та ритмічності роботи підприєм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управління дебіторською заборгованістю та інше.</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укладених, але не виконаних договорiв пiдприєм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ланується збільшити обсяги робіт шляхом участі у тендерах і за рахунок отримання замовлень від приватних осіб.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майбутньому на діяльність товариства можуть вплинути наступні факто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податков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а законодавства, що регулює діяльність акціонерних товариств на ринку цінних пап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евальвація національної валю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доступність кредитних ресур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білізація фінансового стану замов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родження промислової галуз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товариством грошови кошти на дослідження та розробку не спрямовув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дові справи, за якими розглядаються позовні вимоги у розмірі на суму 10 або більше відсотків активів емітента станом на початок року, стороною в яких виступає емітент, або судові справи, стороною в яких виступають посадові особи емітента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формацію, яка може бути істотною для оцінки фінансового стану та результатів діяльності товариства, потенційні інвестори можуть отримати в товаристві, на сайті НКЦПФР - www.stockmarket.gov.ua та на особистому сайті емітента www.pmk15.com.ua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наліз господарювання за три останніх рок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013 рік    2014 рік    2015 р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дохід від реалізації послуг (тис.грн.)     2575,00     1609,00    4745,0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реалізованих послуг (тис.грн.)       2143,00     1788,00    4735,0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прибуток(збиток) (тис.грн.)                 227,00     (532,00)   (412,0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before="0" w:after="0"/>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8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8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8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8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8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82.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Станом на 31.12.2015 р. за даними бухгалтерського обліку первісна вартість основних засобів складає 1210,00 тис. грн.,у тому числі: будівлі та споруди - 187,00 тис. грн., машини та обладнання - 866,00 тис. грн., транспортні засоби - 123,00 тис. грн., інші основні засоби - 34,00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нос основних засобів складає 428,00 тис. грн.(35,37%), у тому числі за групами основних засобів: будівлі та споруди - 55,00 тис. грн., машини та обладнання - 277,00 тис. грн., транспортні засоби - 81,00 тис. грн., інші основні засоби - 15,00 тис. грн.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и та умови користування основними засобами - основні засоби використовуються з моменту вводу в експлуатацію і відповідно до технічних характеристи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 експлуатації:</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Будівлі та споруди: 45-60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Машини та обладнання: 20-30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Транспортні засоби: 15-25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Інші: 10-20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пінь використання основних засобів складає 75,0%.</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іни у вартості основних засобів в звітному році відбулись за рахунок придбання основних засобів на загальну суму 148,00 тис. грн., у т.ч. машини та обладнання - 129,00 тис. грн., меблі та приладдя - 19,00 тис. грн., а також списання у зв'язку зі зносом основних засобів  на загальну суму 16,00 тис. грн., у т.ч. будівлі та споруди - 14,00 тис. грн., машини та обладнання - 1,00 тис. грн., транспортні засоби - 1,00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межень щодо використання основних засобів не існує.</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0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9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9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9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98</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104.000 тис.грн. ) менше скоригованого статутного капіталу(498.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67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анi балансу пiдтвердженi системою аналiтичного облiку, актами звiрки. В складi зобов'язань боргiв, по яким виплачуються винагороди, вiдсутнi. Загальна сума поточних зобов'язань становить 2870,00 тис.грн., в т.ч. борг постачальникам - 2157,00 тис.грн., перед бюджетом - 87,00 тис. грн., зi страхування - 10,00 тис.грн., з оплати працi - 22,00 тис. грн., iз внутрiшнiх розрахункiв 526,00 тис.грн., iншi поточнi зобов'язання - 68,00 тис. грн. Довгостроковi зобов'язання представленi iншими довгостроковими зобов'язаннями, а саме фiнансовою допомогою на зворотнiй основi у сумi 806,00 тис. 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5</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val="en-US" w:eastAsia="uk-UA"/>
        </w:rPr>
        <w:t>4</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p>
      <w:pPr>
        <w:pStyle w:val="Normal"/>
        <w:numPr>
          <w:ilvl w:val="0"/>
          <w:numId w:val="0"/>
        </w:numPr>
        <w:spacing w:lineRule="auto" w:line="240" w:before="0" w:after="0"/>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Не визначились</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0" w:after="0"/>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eastAsia="ru-RU"/>
        </w:rPr>
        <w:t>У разі наявності</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 xml:space="preserve">його прийняття:     </w:t>
      </w:r>
      <w:r>
        <w:rPr>
          <w:rFonts w:cs="Times New Roman" w:ascii="Times New Roman" w:hAnsi="Times New Roman"/>
          <w:bCs/>
          <w:color w:val="000000"/>
          <w:sz w:val="20"/>
          <w:szCs w:val="20"/>
          <w:u w:val="single"/>
          <w:lang w:val="en-US" w:eastAsia="ru-RU"/>
        </w:rPr>
        <w:t xml:space="preserve"> </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яким органом управління прийнятий:</w:t>
      </w:r>
      <w:r>
        <w:rPr>
          <w:rFonts w:cs="Times New Roman" w:ascii="Times New Roman" w:hAnsi="Times New Roman"/>
          <w:b/>
          <w:sz w:val="20"/>
          <w:szCs w:val="20"/>
          <w:lang w:val="uk-UA" w:eastAsia="ru-RU"/>
        </w:rPr>
        <w:t xml:space="preserve"> </w:t>
      </w:r>
      <w:r>
        <w:rPr>
          <w:rFonts w:cs="Times New Roman" w:ascii="Times New Roman" w:hAnsi="Times New Roman"/>
          <w:bCs/>
          <w:color w:val="000000"/>
          <w:sz w:val="20"/>
          <w:szCs w:val="20"/>
          <w:u w:val="single"/>
          <w:lang w:val="en-US"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0"/>
          <w:szCs w:val="20"/>
          <w:lang w:eastAsia="ru-RU"/>
        </w:rPr>
        <w:t>Чи оприлюднен</w:t>
      </w:r>
      <w:r>
        <w:rPr>
          <w:rFonts w:cs="Times New Roman" w:ascii="Times New Roman" w:hAnsi="Times New Roman"/>
          <w:b/>
          <w:color w:val="000000"/>
          <w:sz w:val="20"/>
          <w:szCs w:val="20"/>
          <w:lang w:val="uk-UA" w:eastAsia="ru-RU"/>
        </w:rPr>
        <w:t>о</w:t>
      </w:r>
      <w:r>
        <w:rPr>
          <w:rFonts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Ні</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ічне акціонерне товариство Пересувна механізована колона - 15 "Дунайводбуд"</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3584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106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БУДІВНИЦТВО ЖИТЛОВИХ І НЕЖИТЛОВИХ БУДІВЕЛЬ </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20 </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25</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8600 Одеська область м. Iзмаїл Болградське шосе, буд. 14, т.(04841) 2-50-48</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15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із внутрішніх розраху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абенко Олексій Ві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упало Зінаїда Пет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ічне акціонерне товариство Пересувна механізована колона - 15 "Дунайвод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35845</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5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28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90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90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90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90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20697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267256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20697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267256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абенко Олексій Вікто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упало Зінаїда Петр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ічне акціонерне товариство Пересувна механізована колона - 15 "Дунайвод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35845</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зобов'язань за страховими контракт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абенко Олексiй Вiкто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упало Зiнаїда Пет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ічне акціонерне товариство Пересувна механізована колона - 15 "Дунайвод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35845</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1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1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абенко Олексiй Вiкто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упало Зiнаїда Пет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МIТКИ ДО ФIНАНСОВОЇ ЗВIТ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ПЕРIОД , ЩО ЗАКIНЧИВСЯ  31.12. 2015 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А ПОРIВНЯЛЬНА IНФОРМАЦIЯ ЗА 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Органiзацi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ублiчне  Акцiонерне  Товариство  "Пересувна механiзована колона-15 "Дунайводбуд" (далi-Пiдприємство) створено в 1996 р. шляхом перетворення ПМК-15 "Дунайводбуд" згiдно з  наказом Регiонального вiддiлення фонду  держмайна  № 12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ми видами дiяльностi, якими займається Пiдприємство, є:  будiвництво житлових i нежитлових будiвель, будiвництво водних споруд, iншi спецiалiзованi будiвельнi робо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знаходиться 68600, Одеська область, м. Iзмаїл, Болградске шоссе, буд. 1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лькiсть працiвникiв станом на 31 грудня 2015 р. та 2014р. складала 25 та 30 осiб, вiдповiд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Ця фiнансова звiтнiсть була затверджена до випуску управлiнським персоналом  для подання  наглядовiй радi  2 березня  2016 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Основа надання iнформац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ою надання фiнансової звiтностi є чиннi  на 31.12.2015г. мiжнароднi стандарти фiнансої звiтностi ( далi- МСФЗ), мiжнароднi стандарти бухгалтерського облiку (далi- МСБО) та тлумачення, розробленi Комiтетом з тлумачень мiжнародної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повiдно до пункту 2 статтi 121 Закону України вiд 16.07.1999 р. № 996-XIV "Про бухгалтерський облiк i фiнансову звiтнiсть i Українi" публiчнi акцiонернi товариства складають фiнансову звiтнiсть  за  МСФЗ. Зазначена стаття внесена до Закону № 996 Законом України вiд 12.05.2011 р. № 3332-VI, змiни набули чинностi з 01.01.2012 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складання фiнансової звiтностi Пiдприємство застосовує МСФЗ та використовує форми звiтiв, затвердженi Нацiональним положенням (стандартом) бухгалтерського облiку 1"Загальнi вимоги до фiнансової звiтностi" (затверджено Наказом Мiнiстерства фiнансiв України 07.02.2013 № 7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надана у тисячах українських гривень, якщо не вказано iнше. Ця фiнансова звiтнiсть пiдготовлена на основi iсторичної собiвартостi, винятком оцiнки за справедливою вартiстю основних засобiв на дату переходу на  МСФЗ вiдповiдно до МСФЗ 1 "Перше застосування мiжнароднi стандартiв фiнансової звiтностi" та МСБО 16 "Основнi засоби". 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їi статей з метою достовiрного представлення iнформацiї згiдно з вимогами МСФЗ.</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Використання оцiнок та припущ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iдготовцi фiнансової звiтностi Пiдприємство робить оцiнки та припущення, якi мають вплив на визначення сумi активiв та зобов'язань, визначення доходiв та витрат звiтного перiоду, розкриття умовних активiв та зобов'язань на дату пiдготовки фiнансової звiтностi, '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Основнi припущення стосовно майбутнього та iнших ключових джерел виникнення невизначеностi оцiнок на дату балансу, якi мають значний ризик стати причиною внесення суттєвих коригувань, стосуються основних засобiв, балансова  вартiсть яких на дату 31.12.2015р. становить 782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 Функцiональна валю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ункцiональною валютою фiнансової звiтностi Пiдприємства є українська грив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нi принципи бухгалтерського облi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 Визнання та оцiнка фiнансових iнструм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З метою оцiнки фiнансового активу i фiнансового зобов'язання пiсля первiсного визнання Пiдприємством визначено наступнi категор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дебi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фiнансовi зобов'язання оцiненi за амортизованою вартiст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мортизована собiвартiсть фiнансового активу або фiнансового зобов'язання - це сума, за якою фiнансовий актив чи зобов'язання оцiнюється при первiсному визнаннi, мiнус виплати основної суми, плюс (або мiнус) накопичена амортизацiя будь-якої рiзницi мiж цiєю первiсною сумою та сумою погашення iз застосуванням методу ефективного вiдсотка та мiнус будь-яке зменшення (прямо чи через застосування рахунку резервiв) унаслiдок зменшення корисностi або неможливостi отримання.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iд час первiсного визнання фiнансового активу або фiнансового зобов'язання Пiдприємство оцiнює їх за їхньою справедливою вартiстю на дату укладання угоди плюс, у разi фiнансового  активу або  фiнансового  зобов'язання, що не  враховуються за  справедливою  вартiстю через  прибуток  або  збиток, витрати, якi безпосередньо належить до придбання або випуску фiнансового активу чи фiнансового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а полiтика щодо подальшої оцiнки фiнансових iнструментiв розкривається нижче у вiдповiдних роздiлах облiкової полiт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 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товарно-матерiальних  запасiв оцiнюється  як  найменше з собiвартостi i  чистої  вартостi  реалiзацiї.  Чиста вартiсть реалiзацiї - попередньо оцiнена цiна продажу у звичайному ходi бiзнесу мiнус попередньо оцiненi витрати на завершення та попередньо оцiненi витрати, необхiднi для здiйснення продажу. Оцiнка вибуття запасiв  здiйснюється за формулою середньозваженої собiварт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 Грошовi кошти та їхнi еквiвал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складаються з готiвки в касi та рахункiв у банк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 Дебi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Короткострокова  дебiторська заборгованiсть без оголошеної ставки  вiдсотка оцiнюється по сумi первинного рахунки-фактури, якщо  вплив нарахування  вiдсотка не  буде  значни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 Сума дебiторської заборгованостi, щодо якої iснує ймовiрнiсть несплати списується на витрати шляхом створення резерву сумнiвних боргiв або балансова вартiсть такого активу має бути зменшена безпосередньо за рахунок витрат операцiйної дiяль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5 Фiнансовi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обов'язання  за  позиками, наданими  по  процентнiй  ставцi  нижче  ринкової, пiсля  первiсного  визнання оцiнюються  по  первiсно  отриманiй  сум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ортання фiнансових активiв та зобов'яза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6 Основнi за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оцiнює згiдно з принципом визнання всi свої витрати на основнi засоби на час їх виникнення. Цi витрати складаються з витрат, понесених спочатку на придбання або спорудження об'єкта основних засобiв, та витрат, понесених у подальшому на його збiльшення, замiну його частини або на обслуговування. При визнаннi в балансовiй вартостi об'єкта основних засобiв витрат на замiну частини об'єкта, тодi вiн припиняє визнання балансової вартостi замiненої частини незалежно вiд того, чи амортизували замiнену частину окремо. Якщо немає можливостi визначити  балансову вартiсть замiненої частини, використовується вартiсть витрат на замiну як свiдчення того, якою була собiвартiсть замiненої частини пiд час її придбання або будiвниц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вiсно Пiдприєм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справедливу вартiсть як доцiльну собiвартiсть основних засобiв на дату переходу на МСФЗ (01.01.2011), та яка приблизно порiвнянна з їх балансовою вартiстю на 01.01.2011р. У подальшому основнi засоби оцiнюються за їх собiвартiстю мiнус будь-яка накопичена амортизацiя та будь-якi накопиченi збитки вiд зменшення корис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льш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не визнає в балансовiй вартостi об'єкта основних засобiв витрати на щоденне обслуговування,  поточний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w:t>
        <w:tab/>
        <w:t>31.12.2015</w:t>
        <w:tab/>
        <w:t>31.12.20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а нараховується прямолiнiйним методом з використанням таких щорiчних норм:</w:t>
        <w:tab/>
        <w:t>%</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iвлi</w:t>
        <w:tab/>
        <w:t xml:space="preserve">   2 %;</w:t>
        <w:tab/>
        <w:t xml:space="preserve">   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та обладнання</w:t>
        <w:tab/>
        <w:t>7%</w:t>
        <w:tab/>
        <w:t>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7%</w:t>
        <w:tab/>
        <w:t>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блi</w:t>
        <w:tab/>
        <w:t>6%</w:t>
        <w:tab/>
        <w:t>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w:t>
        <w:tab/>
        <w:t>50%</w:t>
        <w:tab/>
        <w:t>5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йна нерухом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iнвестицiйної нерухомостi Пiдприємство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Пiдприєм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Якщо ж частини об'єкта не можна продати окремо, то об'єкт класифiкується як iнвестицiйного майна тiльки тодi, коли лише незначна частина цього об'єкта призначена для використання у виробництвi або постачаннi товарiв, надання послуг або адмiнiстративних цiлях. Пiсля первiсного визнання застосовується модель за фактичними витратами згiдно з вимогами МСФЗ (IAS) 16 "Основни засоб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7  Забезпе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коли Пiдприєм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8  Виплати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визнає короткостроковi виплати працiвникам як витрати та як зобов'язання пiсля вирахування будь-якої вже сплаченої су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9 Пенсiйн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повiдно до українського законодавства, Пiдприємство утримує внески iз заробiтної плати працiвникiв до Державног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0 Доходи та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та витрати визнаються за методом нарахування.  Дохiд оцiнюється за  справедливою вартiстю компенсацiї, яка була отримана або пiдлягає отриманню.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 Витрати, понесенi у зв'язку з отриманням доходу, визнаються у тому ж перiодi, що й вiдповiднi дох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 Податки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дохiд) з податку на прибуток являють собою суму  витрат (доходу) з податку на прибуток, яка складається з поточного податку на прибуток з урахуванням вiдстроченого податкового зобов'язання i вiдстроченого податкового акт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податок визначається як сума податкiв на прибуток, що пiдлягають сплатi (вiдшкодуванню) щодо оподаткованого прибутку (збитку) за звiтний перiод. Оподатковуваний прибуток (податковий збиток) - прибуток (збиток) за перiод, визначений вiдповiдно до правил, установлених податковими органами, згiдно з якими податки на прибуток пiдлягають сплатi (вiдшкодуванн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2 Умовнi зобов'язання та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мовне зобов'язання -можливе зобов'язання, яке виникає внаслiдок минулих подiй i iснування якого пiдтвердиться лише пiсля того, як вiдбудеться або не вiдбудеться одна чи кiлька невизначених майбутнiх подiй, не повнiстю контрольованих суб'єктом господарю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мовний актив - можливий актив, який виникає внаслiдок минулих подiй i iснування якого пiдтвердиться лише пiсля того, як вiдбудеться або не вiдбудеться одна чи кiлька невизначених майбутнiх подiй, не повнiстю контрольованих суб'єктом господарю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не визнає у фiнансовiй звiтностi,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Iнформацiя, що  пiдтвержджує статтi, поданi у Звiтi про фiнансовий ста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1. Основнi засоби / код  рядка 1010, 1011, 1012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Будiвлi</w:t>
        <w:tab/>
        <w:t>Машини та обладнання</w:t>
        <w:tab/>
        <w:t>Транспорт</w:t>
        <w:tab/>
        <w:t>Меблi та приладдя</w:t>
        <w:tab/>
        <w:t>Всьог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вiсна вартiстьосновних засобiв на 01.01.2015р. </w:t>
        <w:tab/>
        <w:t>201</w:t>
        <w:tab/>
        <w:t>738</w:t>
        <w:tab/>
        <w:t>124</w:t>
        <w:tab/>
        <w:t>15</w:t>
        <w:tab/>
        <w:t>10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дходження</w:t>
        <w:tab/>
        <w:tab/>
        <w:t>129</w:t>
        <w:tab/>
        <w:t xml:space="preserve"> </w:t>
        <w:tab/>
        <w:t xml:space="preserve">19 </w:t>
        <w:tab/>
        <w:t>14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вартiсть основних засобiв на 31.12 2015 року</w:t>
        <w:tab/>
        <w:t>187</w:t>
        <w:tab/>
        <w:t>866</w:t>
        <w:tab/>
        <w:t>123</w:t>
        <w:tab/>
        <w:t>34</w:t>
        <w:tab/>
        <w:t>1210</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ab/>
        <w:tab/>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копичена амортизацiя на 01.01.2015р. </w:t>
        <w:tab/>
        <w:t>62</w:t>
        <w:tab/>
        <w:t>231</w:t>
        <w:tab/>
        <w:t>72</w:t>
        <w:tab/>
        <w:t>1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80</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рахування амортизацiї за перiод с 01.01.2015р.по 31.12.2015р. </w:t>
        <w:tab/>
        <w:t>7</w:t>
        <w:tab/>
        <w:t>47</w:t>
        <w:tab/>
        <w:t>10</w:t>
        <w:tab/>
        <w:tab/>
        <w:t>6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вибутих основних засобiв</w:t>
        <w:tab/>
        <w:t>14</w:t>
        <w:tab/>
        <w:t>1</w:t>
        <w:tab/>
        <w:t>1</w:t>
        <w:tab/>
        <w:tab/>
        <w:t>1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копичена амортизацiя на 31.12.2015р.</w:t>
        <w:tab/>
        <w:t>55</w:t>
        <w:tab/>
        <w:t>277</w:t>
        <w:tab/>
        <w:t>81</w:t>
        <w:tab/>
        <w:t>15</w:t>
        <w:tab/>
        <w:t>428</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tab/>
        <w:t xml:space="preserve"> </w:t>
        <w:tab/>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Чиста балансова вартiсть основних засобiв на 01.01.2015р. </w:t>
        <w:tab/>
        <w:t>139</w:t>
        <w:tab/>
        <w:t>507</w:t>
        <w:tab/>
        <w:t>52</w:t>
        <w:tab/>
        <w:t>0</w:t>
        <w:tab/>
        <w:t>698</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Чиста балансова вартiсть основних засобiв на 31.12.2015р. </w:t>
        <w:tab/>
        <w:t>132</w:t>
        <w:tab/>
        <w:t>589</w:t>
        <w:tab/>
        <w:t>42</w:t>
        <w:tab/>
        <w:t>19</w:t>
        <w:tab/>
        <w:t>78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3  Запаси / код  рядка 1101 Балан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31.12. 2015р.</w:t>
        <w:tab/>
        <w:t>31.12.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и (за iсторичною собiвартiстю)</w:t>
        <w:tab/>
        <w:t>862</w:t>
        <w:tab/>
        <w:t>60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нi частини (за iсторичною собiвартiстю)</w:t>
        <w:tab/>
        <w:t>64</w:t>
        <w:tab/>
        <w:t>6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запаси</w:t>
        <w:tab/>
        <w:t>926</w:t>
        <w:tab/>
        <w:t>67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4  Короткострокова торговельна та iнша дебi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31.12.2015</w:t>
        <w:tab/>
        <w:t>31.12.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ельна дебiторська заборгованiсть   вiд  надання послуг з пасажирських перевезень и  iнших  послуг                                                                                                        / код  рядка 1125 Балансу/</w:t>
        <w:tab/>
        <w:t>174</w:t>
        <w:tab/>
        <w:t>57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виданi /код  рядка 1130 Балансу/                                           </w:t>
        <w:tab/>
        <w:t>40</w:t>
        <w:tab/>
        <w:t>3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розрахунками з бюджетом                    /код  рядка 1135 Балансу/                                           </w:t>
        <w:tab/>
        <w:t>-</w:t>
        <w:tab/>
        <w:t>-</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Iнша  поточна    дебiторська заборгованiсть  /код  рядка 1155 Балансу/                                                                                      </w:t>
        <w:tab/>
        <w:t>138</w:t>
        <w:tab/>
        <w:t>15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iд зменшення корисностi iншiй  дебiторської заборгованостi /код  рядка 1155  Балансу/</w:t>
        <w:tab/>
        <w:t>-90</w:t>
        <w:tab/>
        <w:t>-9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а вартiсть торговельної та iншої дебiторської заборгованостi</w:t>
        <w:tab/>
        <w:t>262</w:t>
        <w:tab/>
        <w:t>68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пiдприємства не має забезпе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015 р.</w:t>
        <w:tab/>
        <w:t>2014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початок перiоду</w:t>
        <w:tab/>
        <w:t>90</w:t>
        <w:tab/>
        <w:t>10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iльшення</w:t>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исання активiв за рахунок резерву</w:t>
        <w:tab/>
        <w:t>-</w:t>
        <w:tab/>
        <w:t>1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кiнець перiоду</w:t>
        <w:tab/>
        <w:t>90</w:t>
        <w:tab/>
        <w:t>9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5  Грошi та їх еквiвален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рядка 1165 Балансу/</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31.12.2015р.</w:t>
        <w:tab/>
        <w:t>31.12.2014р.</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iвка</w:t>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хунки в банках</w:t>
        <w:tab/>
        <w:t>1602</w:t>
        <w:tab/>
        <w:t>28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602</w:t>
        <w:tab/>
        <w:t>28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6. Статутний капiтал/код  рядку Балансу 14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Станом на 31 грудня  2015 року зареєстрований та сплачений капiтал складався 1990 600 простих акцiй номiнальною вартiстю 0,25 грн. у  сумi 498 тiс.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таном на 31 грудня 2015 та 2014 рокiв такi акцiонери володiли акцiями пi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и Пi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5</w:t>
        <w:tab/>
        <w:t>31.12.20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бенко Вiктор Олексiйович</w:t>
        <w:tab/>
        <w:t>14,8713</w:t>
        <w:tab/>
        <w:t>14,87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бенко Любов Антоновна</w:t>
        <w:tab/>
        <w:t>18,439</w:t>
        <w:tab/>
        <w:t>18,43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бенко Олексiй Вiкторович</w:t>
        <w:tab/>
        <w:t>25,8388</w:t>
        <w:tab/>
        <w:t>25,838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усева Наталiя Вiкторовна </w:t>
        <w:tab/>
        <w:t>26,8259</w:t>
        <w:tab/>
        <w:t>26,825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В "Мелена" </w:t>
        <w:tab/>
        <w:t>0,069</w:t>
        <w:tab/>
        <w:t>0,06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физичнi особи </w:t>
        <w:tab/>
        <w:t>13,956</w:t>
        <w:tab/>
        <w:t>13,95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00,0</w:t>
        <w:tab/>
        <w:t>10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iлькiсть акцiй, якi перебувають у власностi членiв виконавчого органу:  у  голови  Правлiння   ВАТ  " ПМК-15 "Дунайводбуд"  - 25,838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7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зобов'язання</w:t>
        <w:tab/>
        <w:t>31.12.2015</w:t>
        <w:tab/>
        <w:t>31.12.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 тому числi поворотна фiнансова допомога - термiн погашення 2017р.     /код рядка 1515/ 806</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довгостроковi зобов'язання</w:t>
        <w:tab/>
        <w:t>806</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ороткострокова торговельна та iнша креди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1.12.2015</w:t>
        <w:tab/>
        <w:t>31.12.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ельна креди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од  рядка 1615 Балансу/</w:t>
        <w:tab/>
        <w:t>2157</w:t>
        <w:tab/>
        <w:t>63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ки з бюджетом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код  рядка 1620 Балансу/</w:t>
        <w:tab/>
        <w:t>87</w:t>
        <w:tab/>
        <w:t>4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робiтна плата та соцiальнi внес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рядков 1625,1630  Балансу/</w:t>
        <w:tab/>
        <w:t>32</w:t>
        <w:tab/>
        <w:t>5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держанi позики / код  рядка 1645 Балансу/</w:t>
        <w:tab/>
        <w:t>526</w:t>
        <w:tab/>
        <w:t>39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поточнi  зобов'язання, в тому  числi  заборгованiсть  пiдзвiтним  особа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код  рядка 1690 Балансу/ </w:t>
        <w:tab/>
        <w:t>68</w:t>
        <w:tab/>
        <w:t>92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короткострокова кредиторська заборгованiсть</w:t>
        <w:tab/>
        <w:t>2870</w:t>
        <w:tab/>
        <w:t>203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Iнформацiя, що  пiдтверджує статтi, поданi у Звiтi про фiнансовi результа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iд вiд реалiзацiї  послу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рядка 2000 Звiта  про фiнансовi результ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15</w:t>
        <w:tab/>
        <w:t>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iвельнi роботи</w:t>
        <w:tab/>
        <w:t>4745</w:t>
        <w:tab/>
        <w:t>160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4745</w:t>
        <w:tab/>
        <w:t>1609</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обiвартiсть реалiзованих послу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од рядка 2050 Звiта  про фiнансовi результати/</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015</w:t>
        <w:tab/>
        <w:t>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iвельнi  матерiали, паливо, електроенергiя, водопостачання</w:t>
        <w:tab/>
        <w:t>3580</w:t>
        <w:tab/>
        <w:t>118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на  персонал </w:t>
        <w:tab/>
        <w:t>299</w:t>
        <w:tab/>
        <w:t>23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w:t>
        <w:tab/>
        <w:t>61</w:t>
        <w:tab/>
        <w:t>5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андировочнi  витрати, iншi</w:t>
        <w:tab/>
        <w:t>130</w:t>
        <w:tab/>
        <w:t>1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  субпорядчикам</w:t>
        <w:tab/>
        <w:t>665</w:t>
        <w:tab/>
        <w:t>3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4735</w:t>
        <w:tab/>
        <w:t>1788</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рядка 2130 Звiта  про фiнансовi результати/</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015</w:t>
        <w:tab/>
        <w:t>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персонал</w:t>
        <w:tab/>
        <w:t>363</w:t>
        <w:tab/>
        <w:t>29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тримання основних засобiв</w:t>
        <w:tab/>
        <w:t>3</w:t>
        <w:tab/>
        <w:t>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iнформацiйно-консультацiйнi витрати, вiдрядження, послуги зв'язку, банку, iншi</w:t>
        <w:tab/>
        <w:t>88</w:t>
        <w:tab/>
        <w:t>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w:t>
        <w:tab/>
        <w:t>133</w:t>
        <w:tab/>
        <w:t>10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 адмiнiстративних витрат</w:t>
        <w:tab/>
        <w:t>587</w:t>
        <w:tab/>
        <w:t>467</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Iншi дох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рядка 2240 Звiта  про фiнансовi результати/</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 015р.</w:t>
        <w:tab/>
        <w:t>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адання в оренду й експлуатацiю власного  нерухомого майна  та  механiзмiв</w:t>
        <w:tab/>
        <w:t>148</w:t>
        <w:tab/>
        <w:t>12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оборотнiх актiвiв</w:t>
        <w:tab/>
        <w:t>106</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7</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61</w:t>
        <w:tab/>
        <w:t>129</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ити /код рядка 2270 Звiта  про фiнансовi результати/</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015р.</w:t>
        <w:tab/>
        <w:t>20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 операцiйнiй орендi</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10</w:t>
        <w:tab/>
        <w:t>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исання безнадiйної  дебiторської  заборгованостi</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2</w:t>
        <w:tab/>
        <w:t>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реалiзацiї ТМЦ</w:t>
        <w:tab/>
        <w:t>84</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w:t>
        <w:tab/>
        <w:t>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96</w:t>
        <w:tab/>
        <w:t>1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15р.</w:t>
        <w:tab/>
        <w:t>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 податку   на  прибуток /код рядка 2300 Звiта  про фiнансовi результати/</w:t>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фiнансовий результат :</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ок /код рядка 2350 Звiта  про фiнансовi результати/</w:t>
        <w:tab/>
        <w:t>-412</w:t>
        <w:tab/>
        <w:t>-53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15р.</w:t>
        <w:tab/>
        <w:t>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хгалтерський прибуток/ збиток до  оподаткування</w:t>
        <w:tab/>
        <w:t>-412</w:t>
        <w:tab/>
        <w:t>-53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вка податку на прибуток</w:t>
        <w:tab/>
        <w:t>0,18</w:t>
        <w:tab/>
        <w:t>0,1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хгалтерський прибуток/збиток, помножений на ставку оподаткування</w:t>
        <w:tab/>
        <w:t>-74</w:t>
        <w:tab/>
        <w:t>-9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овий вплив витрат, що не пiдлягають вирахуванню для цiлей оподаткування</w:t>
        <w:tab/>
        <w:t>74</w:t>
        <w:tab/>
        <w:t>9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 податку  на  прибуток</w:t>
        <w:tab/>
        <w:t>0</w:t>
        <w:tab/>
        <w:t>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Iнформацiя, що  пiдтвержджує статтi, поданi у Звiтi про грошових коштiв (за  прямим метод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 Склад статтi " Iншi витрачення" по  коду  рядка 3190 у сумi 280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озрахунки  з пiдзвiтними особами-267 тис.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озрахунки  з банком  послуги - 13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7. Iнформацiя, що  пiдтвержджує статтi, поданi у Звiтi про власний капитал за 2015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змiна у власному капiталi протягом 2015 р.  вiдображає змiни, обумовленi змiна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тi  "Чистий прибуток(збиток) за  звiтний перiод", в результатi отриманого зби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сумi 602 тис.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 У звiтному перiодi не визнана сума дивiдендiв на користь власникiв ак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Розкриття iнформацiї про пов'язанi сторо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з пов'язаними сторонами</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2015р. </w:t>
        <w:tab/>
        <w:t xml:space="preserve">2014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пiдприємства  його керiвнику на  кiнець  року</w:t>
        <w:tab/>
        <w:t>526</w:t>
        <w:tab/>
        <w:t>39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i виплати провiдному управлiнському персоналу</w:t>
        <w:tab/>
        <w:t>48</w:t>
        <w:tab/>
        <w:t>2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Розкриття iнформацiї  про умовн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1  Судовi позо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судовому провадженнi знаходиться  одна справи за позовом Пiдприємства  на  суми              90 тис. грн.. Керiвництво вважає, що немає  ймовiрностi, що вибуття ресурсiв,  котрi втiлюють у собi економiчнi  вигоди, буде необхiдним для  погашення цих зобов'яза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Розкриття iнформацiї про  цiлi та полiтики  щодо управлiння фiнансовими ризиками, капiтал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фiнансовi iнструменти пiдприємства включають торгову кредиторську заборгованiсть  i позики.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iнша поточна дебiторська заборгованiсть, грошовi кош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ризики включають: кредитний ризик, ризик лiквiдностi. Полiтика управлiння ризиками включає наступн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1  Кредитн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iяльнiсть, яка веде до появи кредитного ризику i пов'язаної з ним максимальної схильностi кредитному ризику, включає  надання дебiторської заборгованостi клiєнтам. Максимальна схильнiсть кредитному ризику дорiвнює балансовiй вартостi вiдповiдних фiнансових активiв в сумi 214тис.грн. (без  врахування дебiторської  заборгованостi  по  розрахунках  з бюджето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ля нiвелювання кредитного ризику Пiдприєм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упiнь повернення дебiторської заборгованостi Пiдприємству визначається на пiдставi обставин та iнформацiї, якi наявнi на дату балансу. На думку Керiвництва, резерв пiд сумнiвну дебiторську заборгованiсть на 31.12.2015р.  потрiбен в сумi 90 тис.грн., виходячи з наявних обставин та iнформ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iз простроченої, але не знецiненої дебiторської заборгованостi, представлено наступн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tab/>
        <w:t xml:space="preserve">31.12. 2015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ЗО днiв</w:t>
        <w:tab/>
        <w:t>1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0-60 днiв</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0-90 днiв</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0-120 днiв</w:t>
        <w:tab/>
        <w:t>4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2  Ризик лiквiд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iдприємство планує зменшити ризик того, що можуть виникнути труднощi при виконаннi зобов'язань, пов'язаних з фiнансовими зобов'язаннями, якi повиннi бути погашенi грошовими коштами, шляхом отримання права про вiдстрочення платеж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формацiя щодо недiсконтованих платежiв за фiнансовими зобов'язаннями Пiдприємства в розрiзi строкiв погашення представлена наступн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iод, що закiнчився 31 грудня 2015 року</w:t>
        <w:tab/>
        <w:t>До 1 мiсяця</w:t>
        <w:tab/>
        <w:t>Вiд 1 мiсяця ДО 3 мiсяц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 3 мiсяцiв до 1 року</w:t>
        <w:tab/>
        <w:t>Вiд 1 року ДО 5 рокiв</w:t>
        <w:tab/>
        <w:t>Бiльше 5 рокiв</w:t>
        <w:tab/>
        <w:t>Всьог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ельна та iнша кредиторська заборгованiсть</w:t>
        <w:tab/>
        <w:t>1110</w:t>
        <w:tab/>
        <w:t xml:space="preserve">804 </w:t>
        <w:tab/>
        <w:t>956</w:t>
        <w:tab/>
        <w:t>- -</w:t>
        <w:tab/>
        <w:t>287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зобов'язання</w:t>
        <w:tab/>
        <w:t>-</w:t>
        <w:tab/>
        <w:t>-</w:t>
        <w:tab/>
        <w:t>- 806</w:t>
        <w:tab/>
        <w:t>-</w:t>
        <w:tab/>
        <w:t>80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110</w:t>
        <w:tab/>
        <w:t>804</w:t>
        <w:tab/>
        <w:t>956</w:t>
        <w:tab/>
        <w:t>806 -</w:t>
        <w:tab/>
        <w:t>367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3 Розкриття iнформацiї про  цiлi та полiтики стосовно  управлiння капiтал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дприємство здiйснює заходи з управлiння капiталом за рахунок оптимiзацiї структури заборгованостi таким чином, щоб забезпечити безперервнiсть своєї дiяльностi. Керiвництво пiдприємства здiйснює огляд структури капiталу  на  постiйнiй основi. Формування достатнього обсягу капiталу, забезпечує необхiднi темпи операцiйної дiяльностi,  реалiзується шляхом визначення загальної потреби в капiталi, формування схем фiнансування оборотних активiв, розробки системи заходiв  щодо залучення рiзних форм капiталу.  При цьому керiвництво аналiзує вартiсть капiталу та притаманнi його складовим ризики. На основi отриманих висновкiв пiдприємство здiйснює регулювання капiталу шляхом залучення додаткового фiнансування у виглядi пози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Розкриття  iнформацiї  про  подiї  пiсля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1 Розкриття iнформацiї  про коригуючi под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частинi I "Фiнансовi результати" Звiту про фiнансовi результати за 2014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тя  Звiту про фiнансовi результати</w:t>
        <w:tab/>
        <w:t>Код рядка</w:t>
        <w:tab/>
        <w:t>Показники звiту про фiнансовi результати за 2014р.</w:t>
        <w:tab/>
        <w:t>Суми коригування за 2014р.</w:t>
        <w:tab/>
        <w:t>Виправленi показники за 2014р.</w:t>
        <w:tab/>
        <w:t>Причина  виправлення показни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iд вiд реалiзацiї продукцiї (товарiв, робiт, послуг)</w:t>
        <w:tab/>
        <w:t>2000</w:t>
        <w:tab/>
        <w:t>1609</w:t>
        <w:tab/>
        <w:t>-</w:t>
        <w:tab/>
        <w:t>1609</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ої продукцiї (товарiв, робiт, послуг)</w:t>
        <w:tab/>
        <w:t>2050</w:t>
        <w:tab/>
        <w:t>-1583</w:t>
        <w:tab/>
        <w:t>-205</w:t>
        <w:tab/>
        <w:t>-1788</w:t>
        <w:tab/>
        <w:t>Визначення пiсля закiнчення звiтного перiоду вартостi активiв, придбаних до закiнчення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2130</w:t>
        <w:tab/>
        <w:t>-467</w:t>
        <w:tab/>
        <w:t>-</w:t>
        <w:tab/>
        <w:t>-467</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2240</w:t>
        <w:tab/>
        <w:t>129</w:t>
        <w:tab/>
        <w:t>-</w:t>
        <w:tab/>
        <w:t>129</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2270</w:t>
        <w:tab/>
        <w:t>-15</w:t>
        <w:tab/>
        <w:t>-</w:t>
        <w:tab/>
        <w:t>-15</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дохiд) з податку на прибуток</w:t>
        <w:tab/>
        <w:t>2300</w:t>
        <w:tab/>
        <w:t>-</w:t>
        <w:tab/>
        <w:t>-</w:t>
        <w:tab/>
        <w:t>-</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фiнансовий результат-прибуток:</w:t>
        <w:tab/>
        <w:t>2355</w:t>
        <w:tab/>
        <w:t>-327</w:t>
        <w:tab/>
        <w:t>-</w:t>
        <w:tab/>
        <w:t>-532</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2 Розкриття iнформацiї  про коригуючi подiї    в Балансi на 01.01.2015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асив    Код рядка </w:t>
        <w:tab/>
        <w:t xml:space="preserve">Початковi показники Балансу на 01.01.2015р.  </w:t>
        <w:tab/>
        <w:t xml:space="preserve">Суми коригування  сальдо  на 01.01.2015р. </w:t>
        <w:tab/>
        <w:t xml:space="preserve">Виправленi показники  Балансу  на 01.01.2015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 Власний  капiтал</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ласний капiтал</w:t>
        <w:tab/>
        <w:t>1400</w:t>
        <w:tab/>
        <w:t>498</w:t>
        <w:tab/>
        <w:t>0</w:t>
        <w:tab/>
        <w:t>49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епокритий збиток)</w:t>
        <w:tab/>
        <w:t xml:space="preserve">1420 </w:t>
        <w:tab/>
        <w:t>15</w:t>
        <w:tab/>
        <w:t>-205</w:t>
        <w:tab/>
        <w:t>-190</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сього за  роздiлом I</w:t>
        <w:tab/>
        <w:t>1495</w:t>
        <w:tab/>
        <w:t>513</w:t>
        <w:tab/>
        <w:t>-205</w:t>
        <w:tab/>
        <w:t>30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I. Поточнi зобов'язання i на забезпечення</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кредиторська заборгованiсть за товари, роботи, послуги</w:t>
        <w:tab/>
        <w:t>1615</w:t>
        <w:tab/>
        <w:t>426</w:t>
        <w:tab/>
        <w:t>205</w:t>
        <w:tab/>
        <w:t>63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3 Розкриття iнформацiї  щодо коригування показникiв Звiту про власний капiтал за 2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тя</w:t>
        <w:tab/>
        <w:t xml:space="preserve">Код рядка   </w:t>
        <w:tab/>
        <w:t xml:space="preserve">Початковi показники Звiту на 31.12.2014р.  </w:t>
        <w:tab/>
        <w:t xml:space="preserve">Суми коригування  сальдо  на 31.12.2014р. </w:t>
        <w:tab/>
        <w:t xml:space="preserve">Виправленi показники  Звiту на 31.12.2014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еєстрований капiтал</w:t>
        <w:tab/>
        <w:t>4300</w:t>
        <w:tab/>
        <w:t>498</w:t>
        <w:tab/>
        <w:t>0</w:t>
        <w:tab/>
        <w:t>49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епокритий збиток)</w:t>
        <w:tab/>
        <w:t>4300</w:t>
        <w:tab/>
        <w:t>15</w:t>
        <w:tab/>
        <w:t>-205</w:t>
        <w:tab/>
        <w:t>-19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залишок -на 31.12.2014р.</w:t>
        <w:tab/>
        <w:t>4300</w:t>
        <w:tab/>
        <w:t>513</w:t>
        <w:tab/>
        <w:t>-205</w:t>
        <w:tab/>
        <w:t>30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лова  Правлiння   ПАТ  " ПМК-15 "Дунайводбуд"        _________Бабенко О.В.</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оловний  бухгалтер  ПАТ  " ПМК-15 "Дунайводбуд"     _________ Гупало З.П.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eastAsia="uk-UA"/>
        </w:rPr>
        <w:t>. Текст аудиторського висновку ( звіту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uk-UA" w:eastAsia="uk-UA"/>
              </w:rPr>
              <w:t>Фірма «Трансаудит» в вигляді товариства з обмеженою відповідальністю</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23865010</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65044, місто Одеса, пр. Шевченка,2.</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463</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uk-UA" w:eastAsia="uk-UA"/>
              </w:rPr>
              <w:t>д/н</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Текст аудиторського висновку ( звіту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АУДИТОРСЬКИЙ ВИСНОВОК (ЗВІТ НЕЗАЛЕЖНОГО АУДИТОРА) </w:t>
      </w:r>
    </w:p>
    <w:p>
      <w:pPr>
        <w:pStyle w:val="Normal"/>
        <w:spacing w:lineRule="auto" w:line="240" w:before="0" w:after="0"/>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val="en-US" w:eastAsia="uk-UA"/>
        </w:rPr>
        <w:t xml:space="preserve">ЩОДО  ФІНАНСОВОЇ ЗВІТНОСТІ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УБЛІЧНОГО АКЦІОНЕРНОГО ТОВАРИСТВА                                                                              " ПЕРЕСУВНА МЕХАНІЗОВАНА КОЛОНА-15" "ДУНАЙВОДБУД"</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 2015 рі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І ВІДОМОСТІ ПРО ЕМІТЕНТА</w:t>
      </w:r>
    </w:p>
    <w:p>
      <w:pPr>
        <w:pStyle w:val="Normal"/>
        <w:spacing w:lineRule="auto" w:line="240" w:before="0" w:after="0"/>
        <w:rPr>
          <w:rFonts w:eastAsia="Times New Roman"/>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w:t>
        <w:tab/>
        <w:t>Повне найменування:</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УБЛІЧНЕ АКЦІОНЕРНЕ ТОВАРИСТВО  " ПЕРЕСУВНА МЕХАНІЗОВАНА КОЛОНА-15" "ДУНАЙВОДБУД"</w:t>
      </w:r>
    </w:p>
    <w:p>
      <w:pPr>
        <w:pStyle w:val="Normal"/>
        <w:spacing w:lineRule="auto" w:line="240" w:before="0" w:after="0"/>
        <w:rPr>
          <w:rFonts w:eastAsia="Times New Roman"/>
        </w:rPr>
      </w:pPr>
      <w:r>
        <w:rPr>
          <w:rFonts w:eastAsia="Courier New" w:cs="Courier New" w:ascii="Courier New" w:hAnsi="Courier New"/>
          <w:sz w:val="20"/>
          <w:szCs w:val="20"/>
          <w:lang w:eastAsia="uk-UA"/>
        </w:rPr>
        <w:t xml:space="preserve">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w:t>
        <w:tab/>
        <w:t>Код за Єдиним державним реєстром підприємств та  організацій Украінї:       010358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 xml:space="preserve">Місцезнаходження :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68670, Одеська область,  Ізмаїльський район, м. Ізмаїл,  Болградське шосе, будинок 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Реєстраційні дані:</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Дата реєстрації: 19.02.1996 р.</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І ВІДОМОСТІ ПРО  АУДИТОРСЬКУ ФІРМ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w:t>
        <w:tab/>
        <w:t>Повне найменування</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Фірма "Трансаудит" в вигляді товариства з обмеженою відповідальніст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Номер  і  дата видачі  свідоцтва про внесення до Реєстру аудиторських фірм і  аудиторів, виданого аудиторською палатою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відоцтво № 1463 видане відповідно до рішення Аудиторської палаті України від                     26.01. 2001р. № 98, чинне до 29.10.2020р.</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Дата та номер рішення АПУ про визнання аудиторської фірми такою, що пройшла перевірку системи контролю якості від 31.10.2013р. № 281/4.</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w:t>
        <w:tab/>
        <w:t xml:space="preserve">Місцезнаходження :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65044, місто Одеса, пр. Шевченка,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Телефо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0661)  370872</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ВІТ НЕЗАЛЕЖНОГО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ДРЕСАТ:</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Національної комісії з цінних паперів та фондового ринк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Власникам  цінних папер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 xml:space="preserve">Керівництву  ПАТ " ПМК-15" ДУНАЙВОДБУД".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УБЛІЧНОГО АКЦІОНЕРНОГО ТОВАРИСТВА  "ПЕРЕСУВНА МЕХАНІЗОВАНА КОЛОНА-15" "ДУНАЙВОДБУД" (далі-Товариства), яка включає баланс станом на 31 грудня 2015 року, звіт про фінансові результати, звіт про рух грошових коштів, звіт про власний капітал за  рік, що закінчився на  зазначену дату, порівняльну інформацію згідно з МСБО 1 "Подання фінансової звітності" та інші пояснювані приміт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відальність управлінського  персоналу  за  фінансову звітність:</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товариства несе відповідальність за складання і достовірне подання цієї фінансової звітності  відповідно до законодавства України, що визначає порядок складання фінансової звітності за Міжнародними стандартами финасовой звітності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Закону України "Про аудиторську діяльність", відповідно до Міжнародних стандартів аудиту, прийнятих рішенням Аудиторської палаті України від 18.04.2003р. № 122/2 в якості Національ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40" w:before="0" w:after="0"/>
        <w:rPr/>
      </w:pPr>
      <w:r>
        <w:rPr>
          <w:rFonts w:eastAsia="Times New Roman" w:cs="Courier New" w:ascii="Courier New" w:hAnsi="Courier New"/>
          <w:sz w:val="20"/>
          <w:szCs w:val="20"/>
          <w:lang w:eastAsia="uk-UA"/>
        </w:rPr>
        <w:t xml:space="preserve">Аудит передбачає виконання аудиторських  процедур для отримання аудиторських доказів щодо сум і розкриттів у фінансовій звітності. </w:t>
      </w:r>
      <w:r>
        <w:rPr>
          <w:rFonts w:eastAsia="Times New Roman"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я товариства. Аудит включає також оцінку відповідності використаних облікових політик, прийнятністі облікових оцінок, зроблених управлінським персоналом, та оцінку загального подання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 вважаємо, що отримали достатні і прийнятні аудиторські докази для висловлення нашої думк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става для висловлення умовно-позитивної думк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pPr>
      <w:r>
        <w:rPr>
          <w:rFonts w:eastAsia="Times New Roman" w:cs="Courier New" w:ascii="Courier New" w:hAnsi="Courier New"/>
          <w:sz w:val="20"/>
          <w:szCs w:val="20"/>
          <w:lang w:val="en-US" w:eastAsia="uk-UA"/>
        </w:rPr>
        <w:t>1.</w:t>
        <w:tab/>
        <w:t xml:space="preserve">Товариство застосувало виняток, регламентований МСФЗ 1 "Перше застосування міжнародні стандартів фінансової звітності", що дозволяє оцінювати основні засоби на 01.01.2011г. - дату переходу на Міжнародні стандарти фінансої звітності за справедливою вартістю і використовувати цю справедливу вартість як доцільну собівартість основних засобів.  </w:t>
      </w:r>
      <w:r>
        <w:rPr>
          <w:rFonts w:eastAsia="Times New Roman" w:cs="Courier New" w:ascii="Courier New" w:hAnsi="Courier New"/>
          <w:sz w:val="20"/>
          <w:szCs w:val="20"/>
          <w:lang w:eastAsia="uk-UA"/>
        </w:rPr>
        <w:t>Керівництво також припустило, що балансова вартість усіх основних засобів підприємства на цю дату  була в цілому порівнянна з їх  справедливою  вартістю,  проте не притягнуло незалежного  оцінювача з метою підтвердження цієї  справедливої  вартості  і, відповідно, балансова  вартість основних на 31.12.2015р. в сумі 782 тис.грн. засобів може  підлягати  коригуванню. Ми не мали змоги визначити, чи була потреба в коригуванні балансової вартості основних засобів.</w:t>
      </w:r>
    </w:p>
    <w:p>
      <w:pPr>
        <w:pStyle w:val="Normal"/>
        <w:spacing w:lineRule="auto" w:line="240" w:before="0" w:after="0"/>
        <w:rPr/>
      </w:pPr>
      <w:r>
        <w:rPr>
          <w:rFonts w:eastAsia="Times New Roman" w:cs="Courier New" w:ascii="Courier New" w:hAnsi="Courier New"/>
          <w:sz w:val="20"/>
          <w:szCs w:val="20"/>
          <w:lang w:val="en-US" w:eastAsia="uk-UA"/>
        </w:rPr>
        <w:t>2.</w:t>
        <w:tab/>
        <w:t xml:space="preserve">  Ми  не спостерігали  за інвентаризацією наявних запасів станом на 31.12.2015р., у зв'язку з тим, що  були призначені аудиторами товариства після цієї дати. </w:t>
      </w:r>
      <w:r>
        <w:rPr>
          <w:rFonts w:eastAsia="Times New Roman" w:cs="Courier New" w:ascii="Courier New" w:hAnsi="Courier New"/>
          <w:sz w:val="20"/>
          <w:szCs w:val="20"/>
          <w:lang w:eastAsia="uk-UA"/>
        </w:rPr>
        <w:t>У нас не було можливості переконатися в кількості запасів, утримуваних на 31.12.2015р., вартість яких відображена у звіті про фінансовий стан у сумі 926тис.грн. через  виконання альтернативних процедур. Ми не мали змоги визначити, чи  була потреба в коригуванні балансової вартості  запас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ловно-позитивна дум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нашу думку, за винятком впливу коригувань, що могли б бути потрібними  у відношенні основних засобів та запасів, про що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УБЛІЧНОГО АКЦІОНЕРНОГО ТОВАРИСТВА "ПЕРЕСУВНА МЕХАНІЗОВАНА КОЛОНА-15" "ДУНАЙВОДБУД"  на 31 грудня 2015р. та його фінансові результати, рух грошових коштів і звіт про зміни у власному капіталі за рік, що закінчився на зазначену дату, відповідно до законодавства України, яке регламентує порядок складання фінансової звітності за Міжнародними стандартами фінансової звітності публічними акціонерними товариствами.</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Основа  бухгалтерського обліку:</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Не модифікуючи  нашу думку, ми звертаємо Вашу увагу на  пункт 2 Приміток до фінансової  звітності, у якому зазначена основа  бухгалтерського  обліку.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ртнер з аудиту</w:t>
      </w:r>
    </w:p>
    <w:p>
      <w:pPr>
        <w:pStyle w:val="Normal"/>
        <w:spacing w:lineRule="auto" w:line="240" w:before="0" w:after="0"/>
        <w:rPr/>
      </w:pPr>
      <w:r>
        <w:rPr>
          <w:rFonts w:eastAsia="Times New Roman" w:cs="Courier New" w:ascii="Courier New" w:hAnsi="Courier New"/>
          <w:sz w:val="20"/>
          <w:szCs w:val="20"/>
          <w:lang w:eastAsia="uk-UA"/>
        </w:rPr>
        <w:t xml:space="preserve">Фірма "Трансаудит" в вигляді товариства з обмеженою відповідальністю                                                                                                                            </w:t>
      </w:r>
      <w:r>
        <w:rPr>
          <w:rFonts w:eastAsia="Times New Roman" w:cs="Courier New" w:ascii="Courier New" w:hAnsi="Courier New"/>
          <w:sz w:val="20"/>
          <w:szCs w:val="20"/>
          <w:lang w:val="en-US" w:eastAsia="uk-UA"/>
        </w:rPr>
        <w:t xml:space="preserve">______________ Надельнюк Т.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 квітня   2016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 Одеса, Украї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20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5:00Z</dcterms:created>
  <dc:creator>user</dc:creator>
  <dc:description/>
  <cp:keywords/>
  <dc:language>en-US</dc:language>
  <cp:lastModifiedBy>Дом</cp:lastModifiedBy>
  <cp:lastPrinted>2016-04-21T09:25:00Z</cp:lastPrinted>
  <dcterms:modified xsi:type="dcterms:W3CDTF">2017-10-30T13:05:00Z</dcterms:modified>
  <cp:revision>2</cp:revision>
  <dc:subject/>
  <dc:title/>
</cp:coreProperties>
</file>